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369"/>
      </w:tblGrid>
      <w:tr>
        <w:trPr>
          <w:trHeight w:val="1142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NH BẾN TR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2225</wp:posOffset>
                      </wp:positionV>
                      <wp:extent cx="565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1.75pt" to="90.4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12/2012/NQ-HĐND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20"/>
                <w:tab w:val="left" w:pos="5525" w:leader="none"/>
              </w:tabs>
              <w:ind w:right="28" w:hanging="0"/>
              <w:jc w:val="center"/>
              <w:rPr/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Heading8"/>
              <w:ind w:righ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Heading2"/>
              <w:tabs>
                <w:tab w:val="center" w:pos="1560" w:leader="none"/>
                <w:tab w:val="left" w:pos="5525" w:leader="none"/>
              </w:tabs>
              <w:ind w:left="-108" w:right="28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0795</wp:posOffset>
                      </wp:positionV>
                      <wp:extent cx="2129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0.85pt" to="236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Heading2"/>
              <w:tabs>
                <w:tab w:val="center" w:pos="1560" w:leader="none"/>
                <w:tab w:val="left" w:pos="5525" w:leader="none"/>
              </w:tabs>
              <w:ind w:left="-108" w:right="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</w:rPr>
              <w:t>Bến Tre, ngày 10 tháng 7 năm 2012</w:t>
            </w:r>
          </w:p>
        </w:tc>
      </w:tr>
    </w:tbl>
    <w:p>
      <w:pPr>
        <w:pStyle w:val="Heading1"/>
        <w:tabs>
          <w:tab w:val="center" w:pos="1560" w:leader="none"/>
          <w:tab w:val="center" w:pos="2552" w:leader="none"/>
          <w:tab w:val="center" w:pos="5387" w:leader="none"/>
          <w:tab w:val="center" w:pos="69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enter" w:pos="1560" w:leader="none"/>
          <w:tab w:val="center" w:pos="2552" w:leader="none"/>
          <w:tab w:val="center" w:pos="5387" w:leader="none"/>
          <w:tab w:val="center" w:pos="694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kết thúc, bãi bỏ một phần, một số Nghị quyết đã ban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55245</wp:posOffset>
                </wp:positionV>
                <wp:extent cx="18002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4.35pt" to="308.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ỘI ĐỒNG NHÂN DÂN TỈNH BẾN TR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KHOÁ VIII - KỲ HỌP THỨ 4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BodyTextIndent2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Uỷ ban nhân dân ngày 26 tháng 11 năm 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ăn cứ Nghị định số 19/2011/NĐ-CP ngày 21 tháng 3 năm 2011 của Chính phủ quy định chi tiết thi hành một số điều của Luật Nuôi con nuôi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a xem xét các Tờ trình của Uỷ ban nhân dân tỉnh số 1901/TTr-UBND ngày 03 tháng 5 năm 2012 về việc kết thúc thu phí qua cầu sông Thom, xã Khánh Thạnh Tân, huyện Mỏ Cày Bắc; Tờ trình số 2387/TTr-UBND ngày 28 tháng 5 năm 2012 về việc bãi bỏ quy định lệ phí nuôi con nuôi tại Nghị quyết số 15/2009/NQ-HĐND ngày 22 tháng 7 năm 2009 của Hội đồng nhân dân tỉnh; Tờ trình số 2388/TTr-UBND ngày 28 tháng 5 năm 2012 về việc bãi bỏ phần III Nghị quyết số 19/2004/NQ-HĐND ngày 28 tháng 12 năm 2004 của Hội đồng nhân dân tỉnh về việc thành lập Quỹ đầu tư phát triển Bến Tre; Tờ trình số 2994/TTr-UBND ngày 03 tháng 7 năm 2012 về việc kết thúc thu phí qua cầu Phước Mỹ, huyện Giồng Trôm; Tờ trình số 2450/TTr-UBND ngày 30 tháng 5 năm 2012 về việc bãi bỏ thí điểm thu phí vệ sinh theo nhân khẩu;</w:t>
      </w:r>
    </w:p>
    <w:p>
      <w:pPr>
        <w:pStyle w:val="BodyTextIndent2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>Sau khi nghe báo cáo thẩm tra của Ban Kinh tế và Ngân sách Hội đồng nhân dân tỉnh và ý kiến của Đại biểu Hội đồng nhân dân tỉnh,</w:t>
      </w:r>
    </w:p>
    <w:p>
      <w:pPr>
        <w:pStyle w:val="BodyTextIndent2"/>
        <w:spacing w:before="120" w:after="12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NGH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Điều 1.</w:t>
      </w:r>
      <w:r>
        <w:rPr>
          <w:b/>
          <w:sz w:val="28"/>
          <w:szCs w:val="28"/>
        </w:rPr>
        <w:t xml:space="preserve"> Kết thúc, bãi bỏ một phần, một số Nghị quyết Hội đồng nhân dân tỉnh đã ban hành, cụ thể như sau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Kết thúc việc thu phí qua cầu sông Thom, xã Khánh Thạnh Tân, huyện Mỏ Cày Bắc quy định tại Khoản 5, Điều 1, Nghị quyết s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/2009/NQ-HĐND ngày 22 tháng 7 năm 2009 của Hội đồng nhân dân tỉnh về phí, lệ phí trình tại kỳ họp thứ 17 - Hội đồng nhân dân tỉnh khoá VI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. Kết thúc việc thu phí giao thông qua cầu Phước Mỹ, huyện Giồng Trôm, quy định tại phần II, Nghị quyết số 19/2004/NQ-HĐND ngày 28 tháng 12 năm 2004 của Hội đồng nhân dân tỉnh về các tờ trình của Uỷ ban nhân dân tỉnh trình tại kỳ họp thứ 3 - Hội đồng nhân dân tỉnh khoá VI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 Bãi bỏ việc áp dụng lệ phí đăng ký, đăng ký lại việc nuôi con nuôi quy định tại Điểm a, Khoản 1 và Điểm b, Khoản 3, Phụ lục 03 mức thu lệ phí hộ tịch, ban hành kèm theo Nghị quyết số 15/2009/NQ-HĐND ngày 22 tháng 7 năm 2009 của Hội đồng nhân dân tỉnh về phí, lệ phí trình tại kỳ họp thứ 17 - Hội đồng nhân dân tỉnh khoá VII.</w:t>
      </w:r>
    </w:p>
    <w:p>
      <w:pPr>
        <w:pStyle w:val="BodyTextIndent2"/>
        <w:spacing w:before="40" w:after="40"/>
        <w:ind w:firstLine="72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ãi bỏ việc tổ chức thực hiện thí điểm thu phí vệ sinh theo nhân khẩu quy định tại Điểm c, Khoản 1, Điều 3 Nghị quyết số 08/2008/NQ-HĐND ngày 23 tháng 7 năm 2008 của Hội đồng nhân dân tỉnh về việc quy định một số loại phí, lệ phí áp dụng trên địa bàn tỉnh Bến Tre.</w:t>
      </w:r>
    </w:p>
    <w:p>
      <w:pPr>
        <w:pStyle w:val="BodyTextIndent2"/>
        <w:spacing w:before="120" w:after="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. Bãi bỏ việc thành lập Quỹ đầu tư phát triển Bến Tre quy định tại phần III Nghị quyết số 19/2004/NQ-HĐND ngày 28 tháng 12 năm 2004 của Hội đồng nhân dân tỉnh về các tờ trình của Uỷ ban nhân dân tỉnh trình tại kỳ họp thứ 3 - Hội đồng nhân dân tỉnh khoá VII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iều 2. Tổ chức thực hiện</w:t>
      </w:r>
    </w:p>
    <w:p>
      <w:pPr>
        <w:pStyle w:val="BodyTextIndent2"/>
        <w:spacing w:before="120" w:after="12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1. Hội đồng nhân dân tỉnh giao cho Uỷ ban nhân dân tỉnh</w:t>
      </w:r>
      <w:r>
        <w:rPr>
          <w:rFonts w:cs="Times New Roman" w:ascii="Times New Roman" w:hAnsi="Times New Roman"/>
          <w:color w:val="000000"/>
        </w:rPr>
        <w:t xml:space="preserve"> tổ chức triển khai thực hiện Nghị quyết.</w:t>
      </w:r>
    </w:p>
    <w:p>
      <w:pPr>
        <w:pStyle w:val="BodyTextIndent2"/>
        <w:spacing w:before="120" w:after="120"/>
        <w:ind w:firstLine="720"/>
        <w:rPr/>
      </w:pPr>
      <w:r>
        <w:rPr>
          <w:rFonts w:cs="Times New Roman" w:ascii="Times New Roman" w:hAnsi="Times New Roman"/>
          <w:color w:val="000000"/>
        </w:rPr>
        <w:t>2. Thường trực Hội đồng nhân dân tỉnh, các Ban Hội đồng nhân dân tỉnh, Đại biểu Hội đồng nhân dân tỉnh giám sát việc thực hiện Nghị quy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Nghị quyết này đã được Hội đồng nhân dân tỉnh khoá VIII, kỳ họp thứ 4 thông qua ngày 10 tháng 7 năm 2012 và có hiệu lực thi hành sau 10 (mười) ngày </w:t>
      </w:r>
      <w:r>
        <w:rPr/>
        <w:t xml:space="preserve">kể từ ngày Hội đồng nhân dân tỉnh thông qua./.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Heading9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Times New Roman"/>
                <w:i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Thành Hạo</w:t>
            </w:r>
          </w:p>
        </w:tc>
      </w:tr>
    </w:tbl>
    <w:p>
      <w:pPr>
        <w:pStyle w:val="Heading9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9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5387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</w:tabs>
      <w:outlineLvl w:val="1"/>
    </w:pPr>
    <w:rPr>
      <w:rFonts w:ascii="VNI-Times" w:hAnsi="VNI-Times" w:cs="VNI-Time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VNI-Helve" w:hAnsi="VNI-Helve" w:cs="VNI-Helve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25" w:leader="none"/>
      </w:tabs>
      <w:ind w:right="28" w:hanging="0"/>
      <w:jc w:val="center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480"/>
      <w:outlineLvl w:val="8"/>
    </w:pPr>
    <w:rPr>
      <w:rFonts w:ascii="VNI-Times" w:hAnsi="VNI-Times" w:cs="VNI-Times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40"/>
      <w:jc w:val="both"/>
    </w:pPr>
    <w:rPr>
      <w:rFonts w:ascii="VNI-Times" w:hAnsi="VNI-Times" w:cs="VNI-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9:00Z</dcterms:created>
  <dc:creator>aithi.hdnd</dc:creator>
  <dc:description/>
  <cp:keywords/>
  <dc:language>en-US</dc:language>
  <cp:lastModifiedBy>vttham.vpubnd</cp:lastModifiedBy>
  <dcterms:modified xsi:type="dcterms:W3CDTF">2012-07-31T08:04:00Z</dcterms:modified>
  <cp:revision>6</cp:revision>
  <dc:subject/>
  <dc:title>HỘI ĐỒNG NHÂN DÂN</dc:title>
</cp:coreProperties>
</file>