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434"/>
      </w:tblGrid>
      <w:tr>
        <w:trPr/>
        <w:tc>
          <w:tcPr>
            <w:tcW w:w="3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ẾN 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9050</wp:posOffset>
                      </wp:positionV>
                      <wp:extent cx="69215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5pt" to="104.55pt,1.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ố: 19/NQ-HĐND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0160</wp:posOffset>
                      </wp:positionV>
                      <wp:extent cx="199263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5pt,0.8pt" to="231.3pt,0.8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b-NO"/>
              </w:rPr>
            </w:pPr>
            <w:r>
              <w:rPr>
                <w:bCs/>
                <w:i/>
                <w:szCs w:val="26"/>
                <w:lang w:val="nb-NO"/>
              </w:rPr>
              <w:t>Bến Tre, ngày 05 tháng 12 năm 2017</w:t>
            </w:r>
          </w:p>
        </w:tc>
      </w:tr>
    </w:tbl>
    <w:p>
      <w:pPr>
        <w:pStyle w:val="Heading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NGHỊ QUYẾT</w:t>
      </w:r>
    </w:p>
    <w:p>
      <w:pPr>
        <w:pStyle w:val="NormalWeb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danh mục các dự án </w:t>
      </w:r>
      <w:r>
        <w:rPr>
          <w:b/>
          <w:sz w:val="28"/>
          <w:szCs w:val="28"/>
          <w:lang w:val="vi-VN"/>
        </w:rPr>
        <w:t>chuyển mục đích sử dụng đất trồn</w:t>
      </w:r>
      <w:r>
        <w:rPr>
          <w:b/>
          <w:sz w:val="28"/>
          <w:szCs w:val="28"/>
        </w:rPr>
        <w:t xml:space="preserve">g </w:t>
      </w:r>
      <w:r>
        <w:rPr>
          <w:b/>
          <w:sz w:val="28"/>
          <w:szCs w:val="28"/>
          <w:lang w:val="vi-VN"/>
        </w:rPr>
        <w:t xml:space="preserve">lúa, </w:t>
      </w:r>
    </w:p>
    <w:p>
      <w:pPr>
        <w:pStyle w:val="NormalWeb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đất rừ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 xml:space="preserve">trên địa bàn tỉnh </w:t>
      </w:r>
      <w:r>
        <w:rPr>
          <w:b/>
          <w:sz w:val="28"/>
          <w:szCs w:val="28"/>
        </w:rPr>
        <w:t>Bến Tre trong n</w:t>
      </w:r>
      <w:r>
        <w:rPr>
          <w:b/>
          <w:sz w:val="28"/>
          <w:szCs w:val="28"/>
          <w:lang w:val="nl-NL"/>
        </w:rPr>
        <w:t>ăm 2018</w:t>
      </w:r>
    </w:p>
    <w:p>
      <w:pPr>
        <w:pStyle w:val="NormalWeb"/>
        <w:spacing w:before="0" w:after="0"/>
        <w:ind w:firstLine="720"/>
        <w:jc w:val="center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935</wp:posOffset>
                </wp:positionH>
                <wp:positionV relativeFrom="paragraph">
                  <wp:posOffset>47625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3.75pt" to="283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NHÂN DÂN TỈNH BẾN 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ÓA IX - KỲ HỌP THỨ 6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20"/>
          <w:tab w:val="center" w:pos="1582" w:leader="none"/>
          <w:tab w:val="center" w:pos="6369" w:leader="none"/>
        </w:tabs>
        <w:spacing w:before="120" w:after="0"/>
        <w:ind w:firstLine="720"/>
        <w:jc w:val="both"/>
        <w:rPr/>
      </w:pPr>
      <w:r>
        <w:rPr>
          <w:spacing w:val="-4"/>
        </w:rPr>
        <w:t>Căn cứ Luật Tổ chức chính quyền địa phương ngày 19 tháng 6 năm 2015;</w:t>
      </w:r>
    </w:p>
    <w:p>
      <w:pPr>
        <w:pStyle w:val="Normal"/>
        <w:tabs>
          <w:tab w:val="clear" w:pos="720"/>
          <w:tab w:val="center" w:pos="1582" w:leader="none"/>
          <w:tab w:val="center" w:pos="6369" w:leader="none"/>
        </w:tabs>
        <w:spacing w:before="120" w:after="0"/>
        <w:ind w:firstLine="720"/>
        <w:jc w:val="both"/>
        <w:rPr>
          <w:spacing w:val="-4"/>
        </w:rPr>
      </w:pPr>
      <w:r>
        <w:rPr>
          <w:spacing w:val="-4"/>
        </w:rPr>
        <w:t>Căn cứ Luật Đất đai ngày 29 tháng 11 năm 2013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Căn cứ </w:t>
      </w:r>
      <w:r>
        <w:rPr>
          <w:lang w:val="vi-VN"/>
        </w:rPr>
        <w:t>Nghị định số 43/2014/NĐ-CP</w:t>
      </w:r>
      <w:r>
        <w:rPr/>
        <w:t xml:space="preserve"> ngày 15 tháng 5 năm 2014 của Chính phủ quy định chi tiết thi hành một số điều của Luật Đất đai;</w:t>
      </w:r>
    </w:p>
    <w:p>
      <w:pPr>
        <w:pStyle w:val="Normal"/>
        <w:spacing w:before="120" w:after="0"/>
        <w:ind w:firstLine="720"/>
        <w:jc w:val="both"/>
        <w:rPr>
          <w:spacing w:val="-4"/>
        </w:rPr>
      </w:pPr>
      <w:r>
        <w:rPr>
          <w:spacing w:val="-4"/>
        </w:rPr>
        <w:t>Căn cứ Nghị định số 01/2017/NĐ-CP ngày 06 tháng 01 năm 2017 của Chính phủ về việc sửa đổi, bổ sung một số nghị định quy định chi tiết thi hành Luật Đất đai;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 xml:space="preserve">Xét Tờ trình số 5061/TTr-UBND ngày 03 tháng 11 năm 2017 của Ủy ban nhân dân tỉnh xin </w:t>
      </w:r>
      <w:r>
        <w:rPr>
          <w:bCs/>
        </w:rPr>
        <w:t xml:space="preserve">ban hành Nghị quyết của Hội đồng nhân dân tỉnh về danh mục </w:t>
      </w:r>
      <w:r>
        <w:rPr/>
        <w:t>các dự án chuyển mục đích sử dụng đất trồng lúa, đất rừng trên địa bàn tỉnh Bến Tre trong năm 2018</w:t>
      </w:r>
      <w:r>
        <w:rPr>
          <w:lang w:val="nl-NL"/>
        </w:rPr>
        <w:t>; Báo cáo thẩm tra của Ban kinh tế - ngân sách và ý kiến thảo luận của đại biểu Hội đồng nhân dân tỉnh tại kỳ họp.</w:t>
      </w:r>
    </w:p>
    <w:p>
      <w:pPr>
        <w:pStyle w:val="Normal"/>
        <w:spacing w:before="120" w:after="120"/>
        <w:jc w:val="center"/>
        <w:rPr>
          <w:b/>
          <w:b/>
          <w:lang w:val="nl-NL"/>
        </w:rPr>
      </w:pPr>
      <w:r>
        <w:rPr>
          <w:b/>
          <w:lang w:val="nl-NL"/>
        </w:rPr>
        <w:t>QUYẾT NGHỊ: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both"/>
        <w:rPr>
          <w:spacing w:val="2"/>
          <w:lang w:val="nl-NL"/>
        </w:rPr>
      </w:pPr>
      <w:r>
        <w:rPr>
          <w:b/>
          <w:spacing w:val="2"/>
          <w:lang w:val="nl-NL"/>
        </w:rPr>
        <w:t xml:space="preserve">Điều 1. </w:t>
      </w:r>
      <w:r>
        <w:rPr>
          <w:spacing w:val="2"/>
          <w:lang w:val="nl-NL"/>
        </w:rPr>
        <w:t>Thông qua</w:t>
      </w:r>
      <w:r>
        <w:rPr>
          <w:b/>
          <w:spacing w:val="2"/>
          <w:lang w:val="nl-NL"/>
        </w:rPr>
        <w:t xml:space="preserve"> d</w:t>
      </w:r>
      <w:r>
        <w:rPr>
          <w:spacing w:val="2"/>
        </w:rPr>
        <w:t xml:space="preserve">anh mục các dự án </w:t>
      </w:r>
      <w:r>
        <w:rPr>
          <w:spacing w:val="2"/>
          <w:lang w:val="vi-VN"/>
        </w:rPr>
        <w:t>chuyển mục đích sử dụng đất trồn</w:t>
      </w:r>
      <w:r>
        <w:rPr>
          <w:spacing w:val="2"/>
        </w:rPr>
        <w:t xml:space="preserve">g </w:t>
      </w:r>
      <w:r>
        <w:rPr>
          <w:spacing w:val="2"/>
          <w:lang w:val="vi-VN"/>
        </w:rPr>
        <w:t>lúa, đất rừng</w:t>
      </w:r>
      <w:r>
        <w:rPr>
          <w:spacing w:val="2"/>
        </w:rPr>
        <w:t xml:space="preserve"> </w:t>
      </w:r>
      <w:r>
        <w:rPr>
          <w:spacing w:val="2"/>
          <w:lang w:val="vi-VN"/>
        </w:rPr>
        <w:t xml:space="preserve">trên địa bàn tỉnh </w:t>
      </w:r>
      <w:r>
        <w:rPr>
          <w:spacing w:val="2"/>
        </w:rPr>
        <w:t>Bến Tre trong n</w:t>
      </w:r>
      <w:r>
        <w:rPr>
          <w:spacing w:val="2"/>
          <w:lang w:val="nl-NL"/>
        </w:rPr>
        <w:t xml:space="preserve">ăm 2018 gồm </w:t>
      </w:r>
      <w:r>
        <w:rPr>
          <w:spacing w:val="2"/>
        </w:rPr>
        <w:t>40 dự án, tổng diện tích cần chuyển mục đích là 105,04 ha; trong đó, diện tích chuyển mục đích đất trồng lúa là 86,38 ha, chuyển mục đích đất rừng là 18,66 ha.</w:t>
      </w:r>
    </w:p>
    <w:p>
      <w:pPr>
        <w:pStyle w:val="Normal"/>
        <w:spacing w:before="12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(Chi tiết danh mục kèm theo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val="nl-NL"/>
        </w:rPr>
        <w:t>Điều 2. Tổ chức thực hiện</w:t>
      </w:r>
    </w:p>
    <w:p>
      <w:pPr>
        <w:pStyle w:val="Normal"/>
        <w:spacing w:before="120" w:after="0"/>
        <w:ind w:firstLine="720"/>
        <w:jc w:val="both"/>
        <w:rPr>
          <w:lang w:val="it-IT"/>
        </w:rPr>
      </w:pPr>
      <w:r>
        <w:rPr>
          <w:lang w:val="it-IT"/>
        </w:rPr>
        <w:t>1. Ủy ban nhân dân tỉnh tổ chức triển khai</w:t>
      </w:r>
      <w:r>
        <w:rPr>
          <w:b/>
          <w:lang w:val="it-IT"/>
        </w:rPr>
        <w:t xml:space="preserve"> </w:t>
      </w:r>
      <w:r>
        <w:rPr>
          <w:lang w:val="it-IT"/>
        </w:rPr>
        <w:t>thực hiện</w:t>
      </w:r>
      <w:r>
        <w:rPr>
          <w:b/>
          <w:lang w:val="it-IT"/>
        </w:rPr>
        <w:t xml:space="preserve"> </w:t>
      </w:r>
      <w:r>
        <w:rPr>
          <w:lang w:val="it-IT"/>
        </w:rPr>
        <w:t>Nghị quyết.</w:t>
      </w:r>
    </w:p>
    <w:p>
      <w:pPr>
        <w:pStyle w:val="BodyTextIndent2"/>
        <w:spacing w:lineRule="auto" w:line="240" w:before="120" w:after="0"/>
        <w:ind w:firstLine="720"/>
        <w:rPr>
          <w:lang w:val="it-IT"/>
        </w:rPr>
      </w:pPr>
      <w:r>
        <w:rPr>
          <w:lang w:val="it-IT"/>
        </w:rPr>
        <w:t>2. Thường trực Hội đồng nhân dân tỉnh, các Ban Hội đồng nhân dân tỉnh, Đại biểu Hội đồng nhân dân tỉnh giám sát việc thực hiện Nghị quyết.</w:t>
      </w:r>
    </w:p>
    <w:p>
      <w:pPr>
        <w:pStyle w:val="TextBodyIndent"/>
        <w:spacing w:lineRule="auto" w:line="240" w:before="120" w:after="0"/>
        <w:ind w:firstLine="720"/>
        <w:rPr>
          <w:lang w:val="it-IT"/>
        </w:rPr>
      </w:pPr>
      <w:r>
        <w:rPr>
          <w:lang w:val="it-IT"/>
        </w:rPr>
        <w:t xml:space="preserve">Nghị quyết này đã được Hội đồng nhân dân tỉnh Bến Tre khóa IX - Kỳ họp thứ 6 thông qua ngày 05 tháng 12 năm 2017 và có hiệu lực thi hành kể từ ngày Hội đồng nhân dân tỉnh Bến Tre thông qua./. </w:t>
      </w:r>
    </w:p>
    <w:p>
      <w:pPr>
        <w:pStyle w:val="TextBodyIndent"/>
        <w:spacing w:lineRule="auto" w:line="240" w:before="120" w:after="0"/>
        <w:ind w:firstLine="720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383"/>
      </w:tblGrid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HỦ TỊC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õ Thành Hạ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TỈNH BẾN TRE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2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9050</wp:posOffset>
                      </wp:positionV>
                      <wp:extent cx="692150" cy="0"/>
                      <wp:effectExtent l="0" t="5080" r="0" b="5080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pt,1.5pt" to="96.15pt,1.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"/>
                <w:sz w:val="20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6"/>
              </w:rPr>
            </w:pPr>
            <w:r>
              <w:rPr>
                <w:b/>
                <w:spacing w:val="-2"/>
                <w:sz w:val="20"/>
                <w:szCs w:val="26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2"/>
                <w:szCs w:val="26"/>
              </w:rPr>
            </w:pPr>
            <w:r>
              <w:rPr>
                <w:b/>
                <w:spacing w:val="-2"/>
                <w:szCs w:val="26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0160</wp:posOffset>
                      </wp:positionV>
                      <wp:extent cx="1992630" cy="0"/>
                      <wp:effectExtent l="0" t="5080" r="0" b="5080"/>
                      <wp:wrapNone/>
                      <wp:docPr id="5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5pt,0.8pt" to="231.3pt,0.8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2"/>
                <w:sz w:val="6"/>
                <w:szCs w:val="26"/>
              </w:rPr>
            </w:pPr>
            <w:r>
              <w:rPr>
                <w:b/>
                <w:spacing w:val="-2"/>
                <w:sz w:val="6"/>
                <w:szCs w:val="26"/>
              </w:rPr>
            </w:r>
          </w:p>
        </w:tc>
      </w:tr>
    </w:tbl>
    <w:p>
      <w:pPr>
        <w:pStyle w:val="TextBodyIndent"/>
        <w:spacing w:lineRule="auto" w:line="240" w:before="0" w:after="0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DANH MỤC CÁC DỰ ÁN CHUYỂN MỤC ĐÍCH SỬ DỤNG ĐẤT TRỒNG LÚA, ĐẤT RỪNG TRÊN ĐỊA BÀN TỈNH BẾN TRE TRONG NĂM 2018</w:t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i/>
          <w:lang w:val="it-IT"/>
        </w:rPr>
        <w:t xml:space="preserve">(Kèm theo Nghị quyết số 19/NQ-HĐND ngày 05 tháng 12 năm 2017 </w:t>
      </w:r>
    </w:p>
    <w:p>
      <w:pPr>
        <w:pStyle w:val="TextBodyIndent"/>
        <w:spacing w:lineRule="auto" w:line="240" w:before="0" w:after="0"/>
        <w:ind w:hanging="0"/>
        <w:jc w:val="center"/>
        <w:rPr>
          <w:i/>
          <w:i/>
          <w:lang w:val="it-IT"/>
        </w:rPr>
      </w:pPr>
      <w:r>
        <w:rPr>
          <w:i/>
          <w:lang w:val="it-IT"/>
        </w:rPr>
        <w:t>của Hội đồng nhân dân tỉnh)</w:t>
      </w:r>
    </w:p>
    <w:p>
      <w:pPr>
        <w:pStyle w:val="TextBodyIndent"/>
        <w:ind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50135</wp:posOffset>
                </wp:positionH>
                <wp:positionV relativeFrom="paragraph">
                  <wp:posOffset>44450</wp:posOffset>
                </wp:positionV>
                <wp:extent cx="14046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0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lang w:val="it-IT"/>
        </w:rPr>
        <w:t xml:space="preserve"> </w:t>
      </w: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87"/>
        <w:gridCol w:w="850"/>
        <w:gridCol w:w="851"/>
        <w:gridCol w:w="877"/>
        <w:gridCol w:w="1927"/>
        <w:gridCol w:w="1628"/>
        <w:gridCol w:w="923"/>
      </w:tblGrid>
      <w:tr>
        <w:trPr>
          <w:trHeight w:val="52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ên công trình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ự án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ện tích sử dụng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ịa điểm thực hiện công trình, dự án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ủ đầu t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ổng diện tích của công trình, dự án (ha)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ong đó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1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ện tích đất lúa cần chuyển mục đích (ha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ện tích đất rừng cần chuyển mục đích (ha)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CỘ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6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ÀNH PHỐ BẾN T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đầu tư hạ tầng kỹ thuật Cụm công nghiệp Phú Hư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Phú Hưn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 Thành phố Bến Tr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đầu tư xây dựng Hạ tầng thiết yếu ổn định đời sống dân cư phường 8 và xã Phú Hưng, TP Bến Tr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ờng 8, xã Phú Hưn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 ĐTXD các công trình NN và PTNT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Cải tạo khắc phục ô nhiễm môi trường nghiêm  trọng bãi rác Phú Hưng hiện hữu-thành phố Bến Tre (Tên dự án trong NQ số 04/NQ-HĐND ngày 24/3/2017 là: Dự án Đóng cửa Bãi rác Phú Hưng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Phú Hưn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QLDA đầu tư xây dựng các công trình dân dụng và công nghiệp tỉnh (Chủ đầu tư trong NQ số 04/NQ-HĐND ngày 24/3/2017 là: Sở Tài nguyên và Môi trường)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UYỆN CHÂU THÀ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ụm Công nghiệp Long Phướ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Giao Long, An Phước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ND huyện Châu Thành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ẫu giáo Phú Tú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Phú Túc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ND huyện Châu Thành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Phú Tú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Phú Túc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ND huyện Châu Thành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Phú Tú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Phú Túc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ND huyện Châu Thành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ẫu giáo An Phước (điểm chính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An Phước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ND huyện Châu Thành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ẫu giáo An Phước (điểm l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An Phước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ND huyện Châu Thành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ẫu giáo An Hó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An Hó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ND huyện Châu Thành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ẫu giáo Tân Ph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Tân Ph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BND huyện Châu Thành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Tân Phú 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Tân Ph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ND huyện Châu Thành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ấp Phước Hậ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An Phước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Ủy ban nhân dân xã An Phước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ự án Nâng cấp ĐT.883 đoạn từ đường vào cầu Rạch Miễu đến cầu An Hóa huyện Châu Thành, tỉnh Bến Tre (triển khai giai đoạn 2, 3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Châu Thành, tỉnh Bến Tr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 Quản lý dự án đầu tư xây dựng các công trình giao thông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UYỆN BÌNH ĐẠ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công nghiệp Phú Thuận, Bình Đạ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ã Long Định, Phú Thuận,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uản lý các Khu Công nghiệp tỉnh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tạo, nâng cấp đền thờ đồng chí Huỳnh Tấn Phát trở thành Khu lưu niệ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Châu Hưn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Văn hóa, Thể thao và Du lịch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UYỆN THẠNH PH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hội Tin lành </w:t>
              <w:br/>
              <w:t>Thạnh Phú (giao đất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An Thuận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hội Tin lành Thạnh Ph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ở rộng Khu dân cư thị trấn Thạnh Ph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ấn Thạnh Ph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y TNHH MTV Đầu tư và Xây dựng Út Thắng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ở rộng Bãi rác thị trấn Thạnh Ph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ấn Thạnh Ph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y TNHH TM DV Môi trường Rồng Xanh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MỎ CÀY BẮ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ẫu giáo Hòa Lộ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òa Lộc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huyện Mỏ Cày Bắ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ụm Công nghiệp Tân Thành Bì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Tân Thành Bình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y TNHH Thương Mại Việt  Vương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UYỆN GIỒNG TRÔ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HCS Phong Nẫ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ong Nẫm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ND huyện Giồng Trô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UYỆN BA T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6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iểu học An Hiệp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An Hiệp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 An Hiệp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ênh hành chính kết hợp khu dân cư thị trấn Ba T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ấn Ba Tri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huyện Ba Tri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ển tiếp năm 2017, điều chỉnh tên dự án</w:t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Tân Hư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Tân Hưn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 Tân Hưng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trung tâm xã và mở rộng chợ An Ngãi Tru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An Ngãi Trun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 An Ngãi Trung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X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Mỹ Chánh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huyện Ba Tri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A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An Thủy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huyện Ba Tri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A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An Thủy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huyện Ba Tri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C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An Hiệp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huyện Ba Tri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ẫu giáo An Phú Tru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An Phú Trun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huyện Ba Tri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m trung chuyển sữa tươi nguyên liệu Ba Tri-Bến T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ã An Bình Tây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y TNHH Một TV Bò sữa Việt Na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khu neo đậu tránh trú bão cho tàu cá kết hợp cảng cá Ba Tri, Bến T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An Thủy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 ĐTXD các công trình NN và PTNT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òn lại 0,84 ha là đất thủy sản; Chuyển tiếp từ năm 2017 sang năm 2018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ÊN HUYỆ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6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dây 110 kV Ba Tri-Bình Thạnh (Thạnh Ph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xã An Bình Tây, thị trấn Ba Tri, An Đức, An Hiệp, huyện Ba Tri; các xã Mỹ An, An Thạnh, thị trấn Thạnh Phú, Bình Thạnh, huyện Thạnh Ph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y Điện lực Bến Tr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dây 110 kV Bến Tre-An Hiệp và trạm biến áp 110 Kv An Hiệ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Sơn Hòa, An Hiệp, huyện Châu Thành; xã Sơn Đông, thành phố Bến Tr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y Điện lực Bến Tr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4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Hệ thống thủy lợi Bắc Bến Tre giai đoạn 1 (điều chỉnh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Mỹ Thạnh An, Bình Phú, Mỹ Thành TP. Bến Tre; xã Hưng Lễ, Tân Lợi Thạnh, Thạnh Phú Đông, Châu Bình, Châu Hòa huyện Giồng Trôm; xã Giao Hòa, Giao Long, Tân Thạch, An Khánh, Phú Túc, Phú Đức, Tân Phú, Tiên Long, Tiên Thủy, An Hiệp, Sơn Hòa huyện Châu Thành; xã Long Định – huyện Bình Đại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 ĐTXD các công trình NN và PTNT; Ban quản lý Đầu tư và Xây dựng thủy lợi 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4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dây 110 kV Giao Long-Phú Thuậ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Giao Long, Giao Hòa, An Hóa, huyện Châu Thành; xã Long Định, Phú Thuận, huyện Bình Đại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y Điện lực Bến Tr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đầu tư xây dựng cầu dân sinh và quản lý tài sản địa phương (LRAMP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c huyện trên địa bàn tỉnh Bến Tr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ng Cục Đường bộ Việt Na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ự án Nâng cấp ĐT.883 đoạn từ đường vào cầu Rạch Miễu đến cầu An Hóa huyện Châu Thành, tỉnh Bến Tre (triển khai giai đoạn 2, 3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Châu Thành, tỉnh Bến Tr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 Quản lý dự án đầu tư xây dựng các công trình giao thông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ự án Đê bao ngăn mặn kết hợp đường giao thông nối liền 03 huyện Bình Đại, Ba Tri, Thạnh Phú, tỉnh Bến T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Bình Đại,  Ba Tri, Thạnh Phú, tỉnh Bến Tr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 Quản lý dự án đầu tư xây dựng các công trình giao thông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ind w:firstLine="851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</w:t>
      </w:r>
      <w:r>
        <w:rPr>
          <w:b/>
          <w:lang w:val="it-IT"/>
        </w:rPr>
        <w:t>CHỦ TỊCH</w:t>
      </w:r>
    </w:p>
    <w:p>
      <w:pPr>
        <w:pStyle w:val="TextBodyIndent"/>
        <w:ind w:firstLine="851"/>
        <w:rPr>
          <w:b/>
          <w:b/>
          <w:sz w:val="10"/>
          <w:lang w:val="it-IT"/>
        </w:rPr>
      </w:pPr>
      <w:r>
        <w:rPr>
          <w:b/>
          <w:sz w:val="10"/>
          <w:lang w:val="it-IT"/>
        </w:rPr>
      </w:r>
    </w:p>
    <w:p>
      <w:pPr>
        <w:pStyle w:val="TextBodyIndent"/>
        <w:ind w:firstLine="851"/>
        <w:rPr/>
      </w:pPr>
      <w:r>
        <w:rPr>
          <w:b/>
          <w:lang w:val="it-IT"/>
        </w:rPr>
        <w:t xml:space="preserve">                                                                      </w:t>
      </w:r>
      <w:r>
        <w:rPr>
          <w:b/>
          <w:lang w:val="it-IT"/>
        </w:rPr>
        <w:t>Võ Thành Hạo</w:t>
      </w:r>
    </w:p>
    <w:p>
      <w:pPr>
        <w:pStyle w:val="Normal"/>
        <w:rPr>
          <w:b/>
          <w:b/>
          <w:i/>
          <w:i/>
          <w:sz w:val="2"/>
          <w:szCs w:val="24"/>
          <w:lang w:val="it-IT"/>
        </w:rPr>
      </w:pPr>
      <w:r>
        <w:rPr>
          <w:b/>
          <w:i/>
          <w:sz w:val="2"/>
          <w:szCs w:val="24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61" w:footer="22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582" w:leader="none"/>
        <w:tab w:val="center" w:pos="6369" w:leader="none"/>
      </w:tabs>
      <w:jc w:val="center"/>
      <w:outlineLvl w:val="0"/>
    </w:pPr>
    <w:rPr>
      <w:b/>
      <w:bCs/>
      <w:spacing w:val="-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outlineLvl w:val="1"/>
    </w:pPr>
    <w:rPr>
      <w:b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5NidungVBChar">
    <w:name w:val="05 Nội dung VB Char"/>
    <w:qFormat/>
    <w:rPr>
      <w:sz w:val="28"/>
      <w:szCs w:val="28"/>
      <w:lang w:val="en-US" w:bidi="ar-SA"/>
    </w:rPr>
  </w:style>
  <w:style w:type="character" w:styleId="Bodytexth1">
    <w:name w:val="bodytext-h1"/>
    <w:qFormat/>
    <w:rPr>
      <w:rFonts w:ascii=".VnTime" w:hAnsi=".VnTime" w:cs=".VnTime"/>
      <w:sz w:val="24"/>
      <w:szCs w:val="24"/>
    </w:rPr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right" w:pos="8400" w:leader="none"/>
      </w:tabs>
      <w:spacing w:lineRule="auto" w:line="312" w:before="120" w:after="120"/>
      <w:ind w:firstLine="600"/>
      <w:jc w:val="both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872"/>
      <w:jc w:val="both"/>
    </w:pPr>
    <w:rPr>
      <w:szCs w:val="24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rFonts w:ascii="MS Mincho;ＭＳ 明朝" w:hAnsi="MS Mincho;ＭＳ 明朝" w:eastAsia="MS Mincho;ＭＳ 明朝" w:cs="Arial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/>
  </w:style>
  <w:style w:type="paragraph" w:styleId="Bodytextp">
    <w:name w:val="bodytext-p"/>
    <w:basedOn w:val="Normal"/>
    <w:qFormat/>
    <w:pPr>
      <w:jc w:val="both"/>
    </w:pPr>
    <w:rPr>
      <w:sz w:val="20"/>
      <w:szCs w:val="20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2:00Z</dcterms:created>
  <dc:creator>User</dc:creator>
  <dc:description/>
  <cp:keywords/>
  <dc:language>en-US</dc:language>
  <cp:lastModifiedBy>htluyen.vpubnd</cp:lastModifiedBy>
  <cp:lastPrinted>2017-11-02T13:56:00Z</cp:lastPrinted>
  <dcterms:modified xsi:type="dcterms:W3CDTF">2017-12-21T02:20:00Z</dcterms:modified>
  <cp:revision>7</cp:revision>
  <dc:subject/>
  <dc:title>HỘI ĐỒNG NHÂN DÂN</dc:title>
</cp:coreProperties>
</file>