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3223"/>
        <w:gridCol w:w="592"/>
        <w:gridCol w:w="5887"/>
      </w:tblGrid>
      <w:tr>
        <w:trPr>
          <w:trHeight w:val="1243" w:hRule="atLeast"/>
        </w:trPr>
        <w:tc>
          <w:tcPr>
            <w:tcW w:w="3223" w:type="dxa"/>
            <w:tcBorders/>
          </w:tcPr>
          <w:p>
            <w:pPr>
              <w:pStyle w:val="Normal"/>
              <w:jc w:val="center"/>
              <w:rPr>
                <w:b/>
                <w:b/>
                <w:spacing w:val="-4"/>
                <w:sz w:val="26"/>
              </w:rPr>
            </w:pPr>
            <w:r>
              <w:rPr>
                <w:b/>
                <w:spacing w:val="-4"/>
                <w:sz w:val="26"/>
              </w:rPr>
              <w:t>HỘI ĐỒNG NHÂN DÂN</w:t>
            </w:r>
          </w:p>
          <w:p>
            <w:pPr>
              <w:pStyle w:val="Normal"/>
              <w:jc w:val="center"/>
              <w:rPr>
                <w:spacing w:val="-4"/>
              </w:rPr>
            </w:pPr>
            <w:r>
              <w:rPr>
                <w:b/>
                <w:spacing w:val="-4"/>
                <w:sz w:val="26"/>
              </w:rPr>
              <w:t>TỈNH BẾN TRE</w:t>
            </w:r>
          </w:p>
          <w:p>
            <w:pPr>
              <w:pStyle w:val="Normal"/>
              <w:spacing w:before="120" w:after="0"/>
              <w:jc w:val="center"/>
              <w:rPr>
                <w:spacing w:val="-4"/>
                <w:sz w:val="26"/>
              </w:rPr>
            </w:pPr>
            <w:r>
              <mc:AlternateContent>
                <mc:Choice Requires="wps">
                  <w:drawing>
                    <wp:anchor behindDoc="0" distT="0" distB="0" distL="0" distR="0" simplePos="0" locked="0" layoutInCell="1" allowOverlap="1" relativeHeight="4">
                      <wp:simplePos x="0" y="0"/>
                      <wp:positionH relativeFrom="column">
                        <wp:posOffset>637540</wp:posOffset>
                      </wp:positionH>
                      <wp:positionV relativeFrom="paragraph">
                        <wp:posOffset>23495</wp:posOffset>
                      </wp:positionV>
                      <wp:extent cx="48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85pt;width:0pt;height:0pt" type="_x0000_t32">
                      <v:stroke color="black" weight="9360" joinstyle="miter" endcap="flat"/>
                      <v:fill o:detectmouseclick="t" on="false"/>
                      <w10:wrap type="none"/>
                    </v:shape>
                  </w:pict>
                </mc:Fallback>
              </mc:AlternateContent>
            </w:r>
            <w:r>
              <w:rPr>
                <w:spacing w:val="-4"/>
              </w:rPr>
              <w:t>Số:38/NQ-HĐND</w:t>
            </w:r>
          </w:p>
        </w:tc>
        <w:tc>
          <w:tcPr>
            <w:tcW w:w="592" w:type="dxa"/>
            <w:tcBorders/>
          </w:tcPr>
          <w:p>
            <w:pPr>
              <w:pStyle w:val="Normal"/>
              <w:snapToGrid w:val="false"/>
              <w:jc w:val="center"/>
              <w:rPr>
                <w:b/>
                <w:b/>
                <w:bCs/>
                <w:spacing w:val="-4"/>
                <w:sz w:val="26"/>
              </w:rPr>
            </w:pPr>
            <w:r>
              <w:rPr>
                <w:b/>
                <w:bCs/>
                <w:spacing w:val="-4"/>
                <w:sz w:val="26"/>
              </w:rPr>
            </w:r>
          </w:p>
        </w:tc>
        <w:tc>
          <w:tcPr>
            <w:tcW w:w="5887" w:type="dxa"/>
            <w:tcBorders/>
          </w:tcPr>
          <w:p>
            <w:pPr>
              <w:pStyle w:val="Normal"/>
              <w:jc w:val="center"/>
              <w:rPr/>
            </w:pPr>
            <w:r>
              <w:rPr>
                <w:b/>
                <w:bCs/>
                <w:spacing w:val="-4"/>
                <w:sz w:val="26"/>
              </w:rPr>
              <w:t>CỘNG HÒA XÃ HỘI CHỦ NGHĨA VIỆT NAM</w:t>
            </w:r>
          </w:p>
          <w:p>
            <w:pPr>
              <w:pStyle w:val="Normal"/>
              <w:jc w:val="center"/>
              <w:rPr>
                <w:b/>
                <w:b/>
                <w:bCs/>
                <w:spacing w:val="-4"/>
                <w:szCs w:val="26"/>
              </w:rPr>
            </w:pPr>
            <w:r>
              <w:rPr>
                <w:b/>
                <w:bCs/>
                <w:spacing w:val="-4"/>
                <w:szCs w:val="26"/>
              </w:rPr>
              <w:t>Độc lập - Tự do - Hạnh phúc</w:t>
            </w:r>
          </w:p>
          <w:p>
            <w:pPr>
              <w:pStyle w:val="Normal"/>
              <w:spacing w:before="120" w:after="0"/>
              <w:jc w:val="center"/>
              <w:rPr>
                <w:spacing w:val="-4"/>
                <w:sz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19.5pt,2.55pt" stroked="t" o:allowincell="t" style="position:absolute">
                      <v:stroke color="black" weight="9360" joinstyle="miter" endcap="flat"/>
                      <v:fill o:detectmouseclick="t" on="false"/>
                      <w10:wrap type="none"/>
                    </v:line>
                  </w:pict>
                </mc:Fallback>
              </mc:AlternateContent>
            </w:r>
            <w:r>
              <w:rPr>
                <w:i/>
                <w:iCs/>
                <w:spacing w:val="-4"/>
              </w:rPr>
              <w:t>Bến Tre, ngày 06 tháng 12 năm 2024</w:t>
            </w:r>
          </w:p>
        </w:tc>
      </w:tr>
    </w:tbl>
    <w:p>
      <w:pPr>
        <w:pStyle w:val="Normal"/>
        <w:rPr>
          <w:b/>
          <w:b/>
          <w:sz w:val="4"/>
        </w:rPr>
      </w:pPr>
      <w:r>
        <w:rPr>
          <w:b/>
          <w:sz w:val="24"/>
        </w:rPr>
        <w:t xml:space="preserve"> </w:t>
      </w:r>
    </w:p>
    <w:p>
      <w:pPr>
        <w:pStyle w:val="Normal"/>
        <w:jc w:val="center"/>
        <w:rPr>
          <w:b/>
          <w:b/>
          <w:bCs/>
          <w:sz w:val="26"/>
        </w:rPr>
      </w:pPr>
      <w:r>
        <w:rPr>
          <w:b/>
          <w:bCs/>
        </w:rPr>
        <w:t>NGHỊ QUYẾT</w:t>
      </w:r>
    </w:p>
    <w:p>
      <w:pPr>
        <w:pStyle w:val="Normal"/>
        <w:jc w:val="center"/>
        <w:rPr>
          <w:b/>
          <w:b/>
          <w:bCs/>
        </w:rPr>
      </w:pPr>
      <w:r>
        <w:rPr>
          <w:b/>
        </w:rPr>
        <w:t xml:space="preserve">Thông qua </w:t>
      </w:r>
      <w:r>
        <w:rPr>
          <w:b/>
          <w:bCs/>
        </w:rPr>
        <w:t>Danh mục</w:t>
      </w:r>
      <w:r>
        <w:rPr>
          <w:b/>
        </w:rPr>
        <w:t xml:space="preserve"> </w:t>
      </w:r>
      <w:r>
        <w:rPr>
          <w:b/>
          <w:bCs/>
        </w:rPr>
        <w:t>các dự án phải thu hồi đất để phát triển kinh tế - xã hội vì lợi ích quốc gia, công cộng trên địa bàn tỉnh Bến Tre trong năm 2025</w:t>
      </w:r>
    </w:p>
    <w:p>
      <w:pPr>
        <w:pStyle w:val="Normal"/>
        <w:spacing w:lineRule="auto" w:line="256"/>
        <w:ind w:firstLine="720"/>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5pt" to="293.6pt,3.8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56" w:before="120" w:after="0"/>
        <w:jc w:val="center"/>
        <w:rPr>
          <w:b/>
          <w:b/>
          <w:bCs/>
        </w:rPr>
      </w:pPr>
      <w:r>
        <w:rPr>
          <w:b/>
          <w:bCs/>
        </w:rPr>
        <w:t>HỘI ĐỒNG NHÂN DÂN TỈNH BẾN TRE</w:t>
      </w:r>
    </w:p>
    <w:p>
      <w:pPr>
        <w:pStyle w:val="Normal"/>
        <w:spacing w:lineRule="auto" w:line="256"/>
        <w:jc w:val="center"/>
        <w:rPr>
          <w:b/>
          <w:b/>
          <w:bCs/>
        </w:rPr>
      </w:pPr>
      <w:r>
        <w:rPr>
          <w:b/>
          <w:bCs/>
        </w:rPr>
        <w:t>KHÓA X - KỲ HỌP THỨ 16</w:t>
      </w:r>
    </w:p>
    <w:p>
      <w:pPr>
        <w:pStyle w:val="Normal"/>
        <w:spacing w:lineRule="auto" w:line="256"/>
        <w:jc w:val="center"/>
        <w:rPr>
          <w:b/>
          <w:b/>
          <w:bCs/>
        </w:rPr>
      </w:pPr>
      <w:r>
        <w:rPr>
          <w:b/>
          <w:bCs/>
        </w:rPr>
      </w:r>
    </w:p>
    <w:p>
      <w:pPr>
        <w:pStyle w:val="Normal"/>
        <w:spacing w:before="120" w:after="120"/>
        <w:ind w:firstLine="720"/>
        <w:jc w:val="both"/>
        <w:rPr>
          <w:i/>
          <w:i/>
          <w:spacing w:val="-4"/>
        </w:rPr>
      </w:pPr>
      <w:r>
        <w:rPr>
          <w:i/>
          <w:spacing w:val="-4"/>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4"/>
        </w:rPr>
      </w:pPr>
      <w:r>
        <w:rPr>
          <w:i/>
          <w:spacing w:val="-4"/>
        </w:rPr>
        <w:t>Căn cứ Luật Đất đai ngày 18 tháng 01 năm 2024;</w:t>
      </w:r>
    </w:p>
    <w:p>
      <w:pPr>
        <w:pStyle w:val="Normal"/>
        <w:spacing w:before="120" w:after="120"/>
        <w:ind w:firstLine="720"/>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pPr>
      <w:r>
        <w:rPr>
          <w:i/>
        </w:rPr>
        <w:t xml:space="preserve">Căn cứ </w:t>
      </w:r>
      <w:r>
        <w:rPr>
          <w:i/>
          <w:lang w:val="vi-VN"/>
        </w:rPr>
        <w:t xml:space="preserve">Nghị định số </w:t>
      </w:r>
      <w:r>
        <w:rPr>
          <w:i/>
        </w:rPr>
        <w:t>102</w:t>
      </w:r>
      <w:r>
        <w:rPr>
          <w:i/>
          <w:lang w:val="vi-VN"/>
        </w:rPr>
        <w:t>/20</w:t>
      </w:r>
      <w:r>
        <w:rPr>
          <w:i/>
        </w:rPr>
        <w:t>2</w:t>
      </w:r>
      <w:r>
        <w:rPr>
          <w:i/>
          <w:lang w:val="vi-VN"/>
        </w:rPr>
        <w:t>4/NĐ-CP</w:t>
      </w:r>
      <w:r>
        <w:rPr>
          <w:i/>
        </w:rPr>
        <w:t xml:space="preserve"> ngày 30 tháng 7 năm 2024 của Chính phủ quy định chi tiết thi hành một số điều của Luật Đất đai;</w:t>
      </w:r>
    </w:p>
    <w:p>
      <w:pPr>
        <w:pStyle w:val="Normal"/>
        <w:tabs>
          <w:tab w:val="left" w:pos="720" w:leader="none"/>
        </w:tabs>
        <w:spacing w:before="120" w:after="120"/>
        <w:ind w:firstLine="720"/>
        <w:jc w:val="both"/>
        <w:rPr>
          <w:i/>
          <w:i/>
          <w:lang w:val="nl-NL"/>
        </w:rPr>
      </w:pPr>
      <w:r>
        <w:rPr>
          <w:i/>
          <w:lang w:val="nl-NL"/>
        </w:rPr>
        <w:t xml:space="preserve">Xét Tờ trình số 7320/TTr-UBND ngày 31 tháng 10 năm 2024 của Ủy ban nhân dân tỉnh về việc trình thông qua </w:t>
      </w:r>
      <w:r>
        <w:rPr>
          <w:bCs/>
          <w:i/>
          <w:lang w:val="nl-NL"/>
        </w:rPr>
        <w:t>Danh mục</w:t>
      </w:r>
      <w:r>
        <w:rPr>
          <w:i/>
          <w:lang w:val="nl-NL"/>
        </w:rPr>
        <w:t xml:space="preserve"> </w:t>
      </w:r>
      <w:r>
        <w:rPr>
          <w:bCs/>
          <w:i/>
          <w:lang w:val="nl-NL"/>
        </w:rPr>
        <w:t>các dự án phải thu hồi đất để phát triển kinh tế - xã hội vì lợi ích quốc gia, công cộng trên địa bàn tỉnh Bến Tre trong năm 2025</w:t>
      </w:r>
      <w:r>
        <w:rPr>
          <w:i/>
          <w:lang w:val="nl-NL"/>
        </w:rPr>
        <w:t>; Báo cáo thẩm tra của Ban kinh tế - ngân sách Hội đồng nhân dân tỉnh; ý kiến thảo luận của đại biểu Hội đồng nhân dân tỉnh tại kỳ họp.</w:t>
      </w:r>
    </w:p>
    <w:p>
      <w:pPr>
        <w:pStyle w:val="Normal"/>
        <w:tabs>
          <w:tab w:val="left" w:pos="720" w:leader="none"/>
        </w:tabs>
        <w:spacing w:before="120" w:after="120"/>
        <w:ind w:firstLine="720"/>
        <w:jc w:val="both"/>
        <w:rPr>
          <w:bCs/>
          <w:i/>
          <w:i/>
          <w:lang w:val="nl-NL"/>
        </w:rPr>
      </w:pPr>
      <w:r>
        <w:rPr>
          <w:bCs/>
          <w:i/>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tabs>
          <w:tab w:val="left" w:pos="720" w:leader="none"/>
        </w:tabs>
        <w:spacing w:before="120" w:after="120"/>
        <w:ind w:firstLine="720"/>
        <w:jc w:val="both"/>
        <w:rPr>
          <w:lang w:val="nl-NL"/>
        </w:rPr>
      </w:pPr>
      <w:r>
        <w:rPr>
          <w:b/>
          <w:lang w:val="nl-NL"/>
        </w:rPr>
        <w:t xml:space="preserve">Điều 1. </w:t>
      </w:r>
      <w:r>
        <w:rPr>
          <w:lang w:val="nl-NL"/>
        </w:rPr>
        <w:t>Thông qua</w:t>
      </w:r>
      <w:r>
        <w:rPr>
          <w:b/>
          <w:lang w:val="nl-NL"/>
        </w:rPr>
        <w:t xml:space="preserve"> </w:t>
      </w:r>
      <w:r>
        <w:rPr>
          <w:lang w:val="nl-NL"/>
        </w:rPr>
        <w:t xml:space="preserve">Danh mục các dự án </w:t>
      </w:r>
      <w:r>
        <w:rPr>
          <w:bCs/>
          <w:lang w:val="nl-NL"/>
        </w:rPr>
        <w:t xml:space="preserve">phải thu hồi đất để phát triển kinh tế - xã hội vì lợi ích quốc gia, công cộng trên địa bàn tỉnh Bến Tre trong năm 2025 </w:t>
      </w:r>
      <w:r>
        <w:rPr>
          <w:lang w:val="nl-NL"/>
        </w:rPr>
        <w:t xml:space="preserve">gồm </w:t>
      </w:r>
      <w:r>
        <w:rPr>
          <w:spacing w:val="6"/>
          <w:lang w:val="nl-NL"/>
        </w:rPr>
        <w:t xml:space="preserve">78 </w:t>
      </w:r>
      <w:r>
        <w:rPr>
          <w:spacing w:val="6"/>
          <w:lang w:val="vi-VN"/>
        </w:rPr>
        <w:t xml:space="preserve">dự án với </w:t>
      </w:r>
      <w:r>
        <w:rPr>
          <w:lang w:val="vi-VN"/>
        </w:rPr>
        <w:t xml:space="preserve">diện tích </w:t>
      </w:r>
      <w:r>
        <w:rPr>
          <w:lang w:val="sv-SE"/>
        </w:rPr>
        <w:t xml:space="preserve">cần thu hồi </w:t>
      </w:r>
      <w:r>
        <w:rPr>
          <w:lang w:val="vi-VN"/>
        </w:rPr>
        <w:t xml:space="preserve">là </w:t>
      </w:r>
      <w:r>
        <w:rPr>
          <w:lang w:val="sv-SE"/>
        </w:rPr>
        <w:t xml:space="preserve">2.326,55 </w:t>
      </w:r>
      <w:r>
        <w:rPr>
          <w:lang w:val="vi-VN"/>
        </w:rPr>
        <w:t>ha</w:t>
      </w:r>
      <w:r>
        <w:rPr>
          <w:lang w:val="sv-SE"/>
        </w:rPr>
        <w:t>. Trong đó, số dự án đăng ký mới là 08 dự án với diện tích cần thu hồi là 7,15 ha; số dự án chuyển tiếp là 70 dự án với diện tích cần thu hồi là 2.319,40 ha</w:t>
      </w:r>
      <w:r>
        <w:rPr>
          <w:lang w:val="nl-NL"/>
        </w:rPr>
        <w:t xml:space="preserve">. </w:t>
      </w:r>
    </w:p>
    <w:p>
      <w:pPr>
        <w:pStyle w:val="Normal"/>
        <w:spacing w:before="120" w:after="120"/>
        <w:ind w:firstLine="720"/>
        <w:rPr>
          <w:lang w:val="nl-NL"/>
        </w:rPr>
      </w:pPr>
      <w:r>
        <w:rPr>
          <w:lang w:val="nl-NL"/>
        </w:rPr>
        <w:t>(Chi tiết tại Phụ lục kèm theo Nghị quyết này)</w:t>
      </w:r>
    </w:p>
    <w:p>
      <w:pPr>
        <w:pStyle w:val="Normal"/>
        <w:spacing w:before="120" w:after="120"/>
        <w:ind w:firstLine="720"/>
        <w:jc w:val="both"/>
        <w:rPr>
          <w:b/>
          <w:b/>
          <w:lang w:val="nl-NL"/>
        </w:rPr>
      </w:pPr>
      <w:r>
        <w:rPr>
          <w:b/>
          <w:lang w:val="nl-NL"/>
        </w:rPr>
        <w:t>Điều 2. Tổ chức thực hiện</w:t>
      </w:r>
    </w:p>
    <w:p>
      <w:pPr>
        <w:pStyle w:val="Normal"/>
        <w:spacing w:before="120" w:after="120"/>
        <w:ind w:firstLine="720"/>
        <w:jc w:val="both"/>
        <w:rPr/>
      </w:pPr>
      <w:r>
        <w:rPr>
          <w:lang w:val="it-IT"/>
        </w:rPr>
        <w:t>1. Ủy ban nhân dân tỉnh tổ chức triển khai</w:t>
      </w:r>
      <w:r>
        <w:rPr>
          <w:b/>
          <w:lang w:val="it-IT"/>
        </w:rPr>
        <w:t xml:space="preserve"> </w:t>
      </w:r>
      <w:r>
        <w:rPr>
          <w:lang w:val="it-IT"/>
        </w:rPr>
        <w:t>thực hiện</w:t>
      </w:r>
      <w:r>
        <w:rPr>
          <w:b/>
          <w:lang w:val="it-IT"/>
        </w:rPr>
        <w:t xml:space="preserve"> </w:t>
      </w:r>
      <w:r>
        <w:rPr>
          <w:lang w:val="it-IT"/>
        </w:rPr>
        <w:t>Nghị quyết đúng theo quy định của pháp luật.</w:t>
      </w:r>
    </w:p>
    <w:p>
      <w:pPr>
        <w:pStyle w:val="BodyTextIndent2"/>
        <w:spacing w:lineRule="auto" w:line="240" w:before="120" w:after="120"/>
        <w:ind w:firstLine="720"/>
        <w:rPr/>
      </w:pPr>
      <w:r>
        <w:rPr>
          <w:lang w:val="it-IT"/>
        </w:rPr>
        <w:t>2. Thường trực Hội đồng nhân dân tỉnh, các Ban Hội đồng nhân dân tỉnh, đại biểu Hội đồng nhân dân tỉnh giám sát việc thực hiện Nghị quyết.</w:t>
      </w:r>
    </w:p>
    <w:p>
      <w:pPr>
        <w:pStyle w:val="TextBodyIndent"/>
        <w:spacing w:lineRule="auto" w:line="240" w:before="120" w:after="360"/>
        <w:ind w:firstLine="720"/>
        <w:rPr/>
      </w:pPr>
      <w:r>
        <w:rPr>
          <w:lang w:val="it-IT"/>
        </w:rPr>
        <w:t xml:space="preserve">Nghị quyết này đã được Hội đồng nhân dân tỉnh Bến Tre khóa X, kỳ họp thứ 16 thông qua ngày 06 tháng 12 năm 2024 và có hiệu lực kể từ ngày Hội đồng nhân dân tỉnh thông qua./. </w:t>
      </w:r>
    </w:p>
    <w:p>
      <w:pPr>
        <w:pStyle w:val="Normal"/>
        <w:rPr>
          <w:b/>
          <w:b/>
          <w:i/>
          <w:i/>
          <w:sz w:val="2"/>
          <w:szCs w:val="24"/>
          <w:lang w:val="it-IT"/>
        </w:rPr>
      </w:pPr>
      <w:r>
        <w:rPr>
          <w:b/>
          <w:i/>
          <w:sz w:val="2"/>
          <w:szCs w:val="24"/>
          <w:lang w:val="it-IT"/>
        </w:rPr>
      </w:r>
    </w:p>
    <w:tbl>
      <w:tblPr>
        <w:tblW w:w="9235" w:type="dxa"/>
        <w:jc w:val="left"/>
        <w:tblInd w:w="0" w:type="dxa"/>
        <w:tblLayout w:type="fixed"/>
        <w:tblCellMar>
          <w:top w:w="0" w:type="dxa"/>
          <w:left w:w="108" w:type="dxa"/>
          <w:bottom w:w="0" w:type="dxa"/>
          <w:right w:w="108" w:type="dxa"/>
        </w:tblCellMar>
      </w:tblPr>
      <w:tblGrid>
        <w:gridCol w:w="5001"/>
        <w:gridCol w:w="4234"/>
      </w:tblGrid>
      <w:tr>
        <w:trPr>
          <w:trHeight w:val="2530" w:hRule="atLeast"/>
        </w:trPr>
        <w:tc>
          <w:tcPr>
            <w:tcW w:w="5001" w:type="dxa"/>
            <w:tcBorders/>
          </w:tcPr>
          <w:p>
            <w:pPr>
              <w:pStyle w:val="Normal"/>
              <w:snapToGrid w:val="false"/>
              <w:rPr/>
            </w:pPr>
            <w:r>
              <w:rPr/>
            </w:r>
          </w:p>
        </w:tc>
        <w:tc>
          <w:tcPr>
            <w:tcW w:w="4234" w:type="dxa"/>
            <w:tcBorders/>
          </w:tcPr>
          <w:p>
            <w:pPr>
              <w:pStyle w:val="Normal"/>
              <w:widowControl w:val="false"/>
              <w:spacing w:before="60" w:after="60"/>
              <w:jc w:val="center"/>
              <w:rPr>
                <w:b/>
                <w:b/>
                <w:lang w:val="it-IT"/>
              </w:rPr>
            </w:pPr>
            <w:r>
              <w:rPr>
                <w:b/>
                <w:lang w:val="it-IT"/>
              </w:rPr>
              <w:t>CHỦ TỊCH</w:t>
            </w:r>
          </w:p>
          <w:p>
            <w:pPr>
              <w:pStyle w:val="Normal"/>
              <w:widowControl w:val="false"/>
              <w:spacing w:before="60" w:after="60"/>
              <w:jc w:val="both"/>
              <w:rPr>
                <w:b/>
                <w:b/>
                <w:lang w:val="it-IT"/>
              </w:rPr>
            </w:pPr>
            <w:r>
              <w:rPr>
                <w:b/>
                <w:lang w:val="it-IT"/>
              </w:rPr>
            </w:r>
          </w:p>
          <w:p>
            <w:pPr>
              <w:pStyle w:val="Normal"/>
              <w:widowControl w:val="false"/>
              <w:spacing w:before="60" w:after="60"/>
              <w:jc w:val="both"/>
              <w:rPr>
                <w:lang w:val="it-IT"/>
              </w:rPr>
            </w:pPr>
            <w:r>
              <w:rPr>
                <w:lang w:val="it-IT"/>
              </w:rPr>
            </w:r>
          </w:p>
          <w:p>
            <w:pPr>
              <w:pStyle w:val="Normal"/>
              <w:widowControl w:val="false"/>
              <w:spacing w:before="60" w:after="60"/>
              <w:jc w:val="both"/>
              <w:rPr>
                <w:lang w:val="it-IT"/>
              </w:rPr>
            </w:pPr>
            <w:r>
              <w:rPr>
                <w:lang w:val="it-IT"/>
              </w:rPr>
            </w:r>
          </w:p>
          <w:p>
            <w:pPr>
              <w:pStyle w:val="Normal"/>
              <w:widowControl w:val="false"/>
              <w:spacing w:before="60" w:after="60"/>
              <w:jc w:val="both"/>
              <w:rPr>
                <w:lang w:val="it-IT"/>
              </w:rPr>
            </w:pPr>
            <w:r>
              <w:rPr>
                <w:lang w:val="it-IT"/>
              </w:rPr>
            </w:r>
          </w:p>
          <w:p>
            <w:pPr>
              <w:pStyle w:val="Normal"/>
              <w:widowControl w:val="false"/>
              <w:spacing w:before="60" w:after="60"/>
              <w:jc w:val="center"/>
              <w:rPr>
                <w:b/>
                <w:b/>
                <w:lang w:val="it-IT"/>
              </w:rPr>
            </w:pPr>
            <w:r>
              <w:rPr>
                <w:b/>
                <w:lang w:val="it-IT"/>
              </w:rPr>
              <w:t xml:space="preserve">   </w:t>
            </w:r>
            <w:r>
              <w:rPr>
                <w:b/>
                <w:lang w:val="it-IT"/>
              </w:rPr>
              <w:t>Hồ Thị Hoàng Yến</w:t>
            </w:r>
          </w:p>
        </w:tc>
      </w:tr>
    </w:tbl>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sectPr>
          <w:footerReference w:type="default" r:id="rId2"/>
          <w:footerReference w:type="first" r:id="rId3"/>
          <w:type w:val="nextPage"/>
          <w:pgSz w:w="11906" w:h="16838"/>
          <w:pgMar w:left="1134" w:right="1134" w:gutter="0" w:header="0" w:top="1361" w:footer="227" w:bottom="1134"/>
          <w:pgNumType w:fmt="decimal"/>
          <w:formProt w:val="false"/>
          <w:titlePg/>
          <w:textDirection w:val="lrTb"/>
          <w:docGrid w:type="default" w:linePitch="381" w:charSpace="0"/>
        </w:sectPr>
        <w:pStyle w:val="Normal"/>
        <w:rPr>
          <w:sz w:val="24"/>
          <w:szCs w:val="24"/>
          <w:lang w:val="it-IT"/>
        </w:rPr>
      </w:pPr>
      <w:r>
        <w:rPr>
          <w:sz w:val="24"/>
          <w:szCs w:val="24"/>
          <w:lang w:val="it-IT"/>
        </w:rPr>
      </w:r>
    </w:p>
    <w:tbl>
      <w:tblPr>
        <w:tblW w:w="15026" w:type="dxa"/>
        <w:jc w:val="left"/>
        <w:tblInd w:w="0" w:type="dxa"/>
        <w:tblLayout w:type="fixed"/>
        <w:tblCellMar>
          <w:top w:w="0" w:type="dxa"/>
          <w:left w:w="108" w:type="dxa"/>
          <w:bottom w:w="0" w:type="dxa"/>
          <w:right w:w="108" w:type="dxa"/>
        </w:tblCellMar>
      </w:tblPr>
      <w:tblGrid>
        <w:gridCol w:w="567"/>
        <w:gridCol w:w="2552"/>
        <w:gridCol w:w="1140"/>
        <w:gridCol w:w="1128"/>
        <w:gridCol w:w="1417"/>
        <w:gridCol w:w="992"/>
        <w:gridCol w:w="2422"/>
        <w:gridCol w:w="1276"/>
        <w:gridCol w:w="3532"/>
      </w:tblGrid>
      <w:tr>
        <w:trPr>
          <w:trHeight w:val="993" w:hRule="atLeast"/>
        </w:trPr>
        <w:tc>
          <w:tcPr>
            <w:tcW w:w="15026" w:type="dxa"/>
            <w:gridSpan w:val="9"/>
            <w:tcBorders/>
            <w:vAlign w:val="center"/>
          </w:tcPr>
          <w:p>
            <w:pPr>
              <w:pStyle w:val="Normal"/>
              <w:jc w:val="center"/>
              <w:rPr>
                <w:b/>
                <w:b/>
                <w:bCs/>
                <w:sz w:val="20"/>
                <w:szCs w:val="20"/>
              </w:rPr>
            </w:pPr>
            <w:bookmarkStart w:id="0" w:name="RANGE!A1%3AI111"/>
            <w:r>
              <w:rPr>
                <w:b/>
                <w:bCs/>
                <w:sz w:val="20"/>
                <w:szCs w:val="20"/>
              </w:rPr>
              <w:t xml:space="preserve">Phụ lục </w:t>
              <w:br/>
              <w:t xml:space="preserve"> DANH MỤC CÁC DỰ ÁN PHẢI THU HỒI ĐẤT ĐỂ PHÁT TRIỂN KINH TẾ - XÃ HỘI </w:t>
              <w:br/>
              <w:t>VÌ LỢI ÍCH QUỐC GIA, CÔNG CỘNG TRÊN ĐỊA BÀN TỈNH BẾN TRE NĂM 2025</w:t>
            </w:r>
            <w:bookmarkEnd w:id="0"/>
          </w:p>
        </w:tc>
      </w:tr>
      <w:tr>
        <w:trPr>
          <w:trHeight w:val="315" w:hRule="atLeast"/>
        </w:trPr>
        <w:tc>
          <w:tcPr>
            <w:tcW w:w="15026" w:type="dxa"/>
            <w:gridSpan w:val="9"/>
            <w:tcBorders/>
            <w:vAlign w:val="center"/>
          </w:tcPr>
          <w:p>
            <w:pPr>
              <w:pStyle w:val="Normal"/>
              <w:jc w:val="center"/>
              <w:rPr/>
            </w:pPr>
            <w:r>
              <w:rPr>
                <w:i/>
                <w:iCs/>
                <w:sz w:val="20"/>
                <w:szCs w:val="20"/>
              </w:rPr>
              <w:t>(Kèm theo Nghị quyết số  38 /NQ-HĐND ngày 06 tháng 12 năm 2024 của Hội đồng nhân dân tỉnh Bến Tre)</w:t>
            </w:r>
          </w:p>
        </w:tc>
      </w:tr>
      <w:tr>
        <w:trPr>
          <w:trHeight w:val="480" w:hRule="atLeast"/>
        </w:trPr>
        <w:tc>
          <w:tcPr>
            <w:tcW w:w="567" w:type="dxa"/>
            <w:tcBorders/>
            <w:vAlign w:val="center"/>
          </w:tcPr>
          <w:p>
            <w:pPr>
              <w:pStyle w:val="Normal"/>
              <w:snapToGrid w:val="false"/>
              <w:jc w:val="center"/>
              <w:rPr>
                <w:i/>
                <w:i/>
                <w:iCs/>
                <w:sz w:val="20"/>
                <w:szCs w:val="20"/>
              </w:rPr>
            </w:pPr>
            <w:r>
              <w:rPr>
                <w:i/>
                <w:iCs/>
                <w:sz w:val="20"/>
                <w:szCs w:val="20"/>
              </w:rPr>
            </w:r>
          </w:p>
        </w:tc>
        <w:tc>
          <w:tcPr>
            <w:tcW w:w="2552" w:type="dxa"/>
            <w:tcBorders/>
            <w:vAlign w:val="center"/>
          </w:tcPr>
          <w:p>
            <w:pPr>
              <w:pStyle w:val="Normal"/>
              <w:snapToGrid w:val="false"/>
              <w:jc w:val="center"/>
              <w:rPr>
                <w:b/>
                <w:b/>
                <w:bCs/>
                <w:sz w:val="20"/>
                <w:szCs w:val="20"/>
              </w:rPr>
            </w:pPr>
            <w:r>
              <w:rPr>
                <w:b/>
                <w:bCs/>
                <w:sz w:val="20"/>
                <w:szCs w:val="20"/>
              </w:rPr>
            </w:r>
          </w:p>
        </w:tc>
        <w:tc>
          <w:tcPr>
            <w:tcW w:w="1140" w:type="dxa"/>
            <w:tcBorders/>
            <w:vAlign w:val="center"/>
          </w:tcPr>
          <w:p>
            <w:pPr>
              <w:pStyle w:val="Normal"/>
              <w:snapToGrid w:val="false"/>
              <w:jc w:val="center"/>
              <w:rPr>
                <w:b/>
                <w:b/>
                <w:bCs/>
                <w:sz w:val="20"/>
                <w:szCs w:val="20"/>
              </w:rPr>
            </w:pPr>
            <w:r>
              <w:rPr>
                <w:b/>
                <w:bCs/>
                <w:sz w:val="20"/>
                <w:szCs w:val="20"/>
              </w:rPr>
            </w:r>
          </w:p>
        </w:tc>
        <w:tc>
          <w:tcPr>
            <w:tcW w:w="1128" w:type="dxa"/>
            <w:tcBorders/>
            <w:vAlign w:val="center"/>
          </w:tcPr>
          <w:p>
            <w:pPr>
              <w:pStyle w:val="Normal"/>
              <w:snapToGrid w:val="false"/>
              <w:jc w:val="center"/>
              <w:rPr>
                <w:b/>
                <w:b/>
                <w:bCs/>
                <w:sz w:val="20"/>
                <w:szCs w:val="20"/>
              </w:rPr>
            </w:pPr>
            <w:r>
              <w:rPr>
                <w:b/>
                <w:bCs/>
                <w:sz w:val="20"/>
                <w:szCs w:val="20"/>
              </w:rPr>
            </w:r>
          </w:p>
        </w:tc>
        <w:tc>
          <w:tcPr>
            <w:tcW w:w="1417" w:type="dxa"/>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5">
                  <wp:simplePos x="0" y="0"/>
                  <wp:positionH relativeFrom="column">
                    <wp:posOffset>415925</wp:posOffset>
                  </wp:positionH>
                  <wp:positionV relativeFrom="paragraph">
                    <wp:posOffset>62230</wp:posOffset>
                  </wp:positionV>
                  <wp:extent cx="2286000" cy="9525"/>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4"/>
                          <a:srcRect l="-16" t="-3030" r="-16" b="-3030"/>
                          <a:stretch>
                            <a:fillRect/>
                          </a:stretch>
                        </pic:blipFill>
                        <pic:spPr bwMode="auto">
                          <a:xfrm>
                            <a:off x="0" y="0"/>
                            <a:ext cx="2286000" cy="9525"/>
                          </a:xfrm>
                          <a:prstGeom prst="rect">
                            <a:avLst/>
                          </a:prstGeom>
                        </pic:spPr>
                      </pic:pic>
                    </a:graphicData>
                  </a:graphic>
                </wp:anchor>
              </w:drawing>
            </w:r>
          </w:p>
        </w:tc>
        <w:tc>
          <w:tcPr>
            <w:tcW w:w="3414" w:type="dxa"/>
            <w:gridSpan w:val="2"/>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3532" w:type="dxa"/>
            <w:tcBorders/>
            <w:vAlign w:val="center"/>
          </w:tcPr>
          <w:p>
            <w:pPr>
              <w:pStyle w:val="Normal"/>
              <w:snapToGrid w:val="false"/>
              <w:jc w:val="center"/>
              <w:rPr>
                <w:sz w:val="20"/>
                <w:szCs w:val="20"/>
              </w:rPr>
            </w:pPr>
            <w:r>
              <w:rPr>
                <w:sz w:val="20"/>
                <w:szCs w:val="20"/>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 TT</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công trình, dự án</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dự án (ha)</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cần thu hồi đất (ha)</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thực hiện công trình, dự án (cấp xã)</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ủ đầu tư</w:t>
            </w:r>
          </w:p>
        </w:tc>
        <w:tc>
          <w:tcPr>
            <w:tcW w:w="24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ủ trương đầu t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vốn đầu tư</w:t>
            </w:r>
          </w:p>
        </w:tc>
        <w:tc>
          <w:tcPr>
            <w:tcW w:w="3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1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24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1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0.50</w:t>
            </w:r>
          </w:p>
        </w:tc>
        <w:tc>
          <w:tcPr>
            <w:tcW w:w="11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6.5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1.48</w:t>
            </w:r>
          </w:p>
        </w:tc>
        <w:tc>
          <w:tcPr>
            <w:tcW w:w="11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19.4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2</w:t>
            </w:r>
          </w:p>
        </w:tc>
        <w:tc>
          <w:tcPr>
            <w:tcW w:w="11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THÀNH PHỐ BẾN TRE</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34</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1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0.02</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99.79</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6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Tây Bắc,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87.38</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87.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Đông, xã Bình Phú, Phường 6, phường Phú Tân, phường Phú Khươ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62/NQ-HĐND ngày 14 tháng 12 năm 2021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19, tại Nghị quyết số 56/NQ-HĐND ngày 06/12/2019 có điều chỉnh tăng 357,78 ha, tại Nghị quyết số 71/NQ-HĐND ngày 08/12/2021 điều chỉnh tên dự án, giảm diện tích 3,81 ha đang thực hiện giải trình, bổ sung, hoàn chỉnh CTĐT theo công văn số 2947/BKHĐT-GSTĐĐT ngày 18/4/2023 của Bộ KHĐT</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Đông Bắc, phường Phú Khương,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Phú Khươ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ầu tư &amp; Phát triển đô thị Phúc An Phát</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910/QĐ-UBND ngày 23/4/2021 của UBND tỉnh Bến Tre; Quyết định số 3414/QĐ-UBND ngày 25/12/2020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0, tại Nghị quyết số 71/NQ-HĐND ngày 8/12/2021 cập nhật chủ trương đầu tư</w:t>
            </w:r>
          </w:p>
        </w:tc>
      </w:tr>
      <w:tr>
        <w:trPr>
          <w:trHeight w:val="11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Mỹ An,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đầu tư và phát triển Mỹ An</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572/QĐ-UBND ngày 29/3/2021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0, tại Nghị quyết số 71/NQ-HĐND ngày 8/12/2021 cập nhật chủ trương đầu tư</w:t>
            </w:r>
          </w:p>
        </w:tc>
      </w:tr>
      <w:tr>
        <w:trPr>
          <w:trHeight w:val="11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Mỹ Hóa,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đầu tư và phát triển Mỹ Hóa</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573/QĐ-UBND ngày 29/3/2021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0, tại Nghị quyết số 71/NQ-HĐND ngày 8/12/2021 cập nhật chủ trương đầu tư</w:t>
            </w:r>
          </w:p>
        </w:tc>
      </w:tr>
      <w:tr>
        <w:trPr>
          <w:trHeight w:val="1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Mỹ Thạnh An,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42/NQ-HĐND ngày 31/10/2020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Đồng Khởi, thành phố Bến Tre</w:t>
            </w:r>
          </w:p>
        </w:tc>
        <w:tc>
          <w:tcPr>
            <w:tcW w:w="1140" w:type="dxa"/>
            <w:tcBorders>
              <w:bottom w:val="single" w:sz="4" w:space="0" w:color="000000"/>
              <w:right w:val="single" w:sz="4" w:space="0" w:color="000000"/>
            </w:tcBorders>
            <w:vAlign w:val="center"/>
          </w:tcPr>
          <w:p>
            <w:pPr>
              <w:pStyle w:val="Normal"/>
              <w:jc w:val="center"/>
              <w:rPr/>
            </w:pPr>
            <w:r>
              <w:rPr>
                <w:sz w:val="20"/>
                <w:szCs w:val="20"/>
              </w:rPr>
              <w:t>49.3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Đông, phường Phú Tâ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5108/UBND-TCĐT ngày 02/10/2020 của UBND tỉnh; Nghị quyết số 55/NQ-HĐND ngày 09/12/2020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quản lý tại cống Song Mã</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17" w:type="dxa"/>
            <w:tcBorders>
              <w:bottom w:val="single" w:sz="4" w:space="0" w:color="000000"/>
              <w:right w:val="single" w:sz="4" w:space="0" w:color="000000"/>
            </w:tcBorders>
            <w:vAlign w:val="center"/>
          </w:tcPr>
          <w:p>
            <w:pPr>
              <w:pStyle w:val="Normal"/>
              <w:jc w:val="center"/>
              <w:rPr/>
            </w:pPr>
            <w:r>
              <w:rPr>
                <w:sz w:val="20"/>
                <w:szCs w:val="20"/>
              </w:rPr>
              <w:t>Xã Bì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an QLDA ĐTXD các công trình Nông nghiệp và Phát triển nông thôn</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4/QĐ-BNN-XD ngày 12 tháng 9 năm 2017 của Bộ Nông nghiệp và phát triển nông thô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w:t>
              <w:br/>
              <w:t>trung ương và</w:t>
              <w:br/>
              <w:t>ngân sách tỉnh</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Dự án đầu tư xây dựng Khu đô thị mới phía Nam, thành phố  Bến Tre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7.9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7.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17/NQ-HĐND ngày 13/7/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11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An Thuận 2,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79/NQ-HĐND ngày 08/12/2021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2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giao thông</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thành phố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ông văn số 4887/UBND-NC ngày 11/8/2023 của Ủy ban nhân dân tỉnh về việc  cho ý kiến đối với đề nghị </w:t>
              <w:br/>
              <w:t xml:space="preserve">của Ủy ban nhân dân thành phố </w:t>
              <w:br/>
              <w:t>Bến Tre về vụ việc của</w:t>
              <w:br/>
              <w:t>bà Nguyễn Thị Thu Hương</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hành phố Bến Tre</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 cập nhật lại chủ trương đầu tư</w:t>
            </w:r>
          </w:p>
        </w:tc>
      </w:tr>
      <w:tr>
        <w:trPr>
          <w:trHeight w:val="10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2" w:type="dxa"/>
            <w:tcBorders>
              <w:bottom w:val="single" w:sz="4" w:space="0" w:color="000000"/>
              <w:right w:val="single" w:sz="4" w:space="0" w:color="000000"/>
            </w:tcBorders>
            <w:vAlign w:val="center"/>
          </w:tcPr>
          <w:p>
            <w:pPr>
              <w:pStyle w:val="Normal"/>
              <w:rPr/>
            </w:pPr>
            <w:r>
              <w:rPr>
                <w:sz w:val="20"/>
                <w:szCs w:val="20"/>
              </w:rPr>
              <w:t>Đường giao thông</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thành phố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6451/UBND-KT ngày 02/12/2020 về việc điều chỉnh quy hoạc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hành phố Bến Tre</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10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ống hãng nước mắ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7, xã Bì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thành</w:t>
              <w:br/>
              <w:t>phố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49/NQ-HĐND ngày 19/11/2021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hành phố Bến Tre</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An Thuận 3,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1.7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51.7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ú Nhuận, 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14/NQ-HĐND ngày 13/07/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xml:space="preserve">Chuyển tiếp từ năm 2023 </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Nhơn Thạnh,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4.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84.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Nhơn Thạnh, xã Mỹ Thạnh A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16/NQ-HĐND ngày 13/07/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xml:space="preserve">Chuyển tiếp từ năm 2023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phía Tây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6, Phường 7, xã Bì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32/NQ-HĐND ngày 07/10/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1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ven sông Hàm Luông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1.9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81.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7, xã Bì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33/NQ-HĐND ngày 07/10/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1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Phú Nhuận 2,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6.89</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16.8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Thạnh An, xã Phú N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31/NQ-HĐND ngày 07/10/2022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phát triển Khu đô thị mới - đô thị sinh thái thành phố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7.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ú Hưng, phường 8, phường Phú Khươ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hị quyết số 31/NQ-HĐND ngày 28/8/2019 của Hội đồng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0</w:t>
            </w:r>
          </w:p>
        </w:tc>
      </w:tr>
      <w:tr>
        <w:trPr>
          <w:trHeight w:val="26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ẫu giáo Nhơn Thạnh: xây dựng các lớp nhóm trẻ (chuyển thành trường Mầm non Nhơn Thạ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ã Nhơn Thạ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an quản lý dự án đầu tư xây dựng khu vực thành phố Bế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ết định số 705/QĐ-UBND ngày 18 tháng 3 năm 2022 của UBND thành phố Bến Tre;</w:t>
              <w:br/>
              <w:t xml:space="preserve"> Quyết định số 2513/QĐ-UBND ngày 08/7/2024 của UBND thành phố Bến Tre (điều chỉnh chủ trương đầu t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ốn đầu tư công thành phố Bến Tre giai đoạn 2021 - 2025 và chuyển sang giai đoạn 2026 - 2030 tiếp tục thực hiện</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br/>
              <w:t>Điều chỉnh: tên dự án, tổng diện tích, diện tích thu hồi. Bổ sung CTĐT: Quyết định số 2513/QĐ-UBND ngày 08/7/2024</w:t>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2</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7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âng cấp, mở rộng đường cặp kênh Chín Tế (đoạn từ QL.60 đến điểm cuối kênh Chín Tế ra đường Nguyễn Thị Đị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ường Phú Tân, xã Sơn Đô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an quản lý dự án đầu tư xây dựng khu vực thành phố Bế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60/QĐ-UBND ngày 01/7/2024 của UBND thành phố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hành phố giai đoạn 2021-2025</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UYỆN CHÂU THÀNH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4</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Xây dựng hạ tầng kỹ thuật phục vụ mở rộng Nhà máy xử lý rác thải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Hữu Đị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Sở Tài nguyên và Môi trường</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623/QĐ-UBND ngày 01/4/2024 của Ủy ban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ỉnh giai đoạn 2021-2025 chuyển tiếp sang giai đoạn 2021-2030</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w:t>
              <w:br/>
              <w:t>Điều chỉnh tên dự án, cập nhật chủ trương đầu t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552" w:type="dxa"/>
            <w:tcBorders>
              <w:bottom w:val="single" w:sz="4" w:space="0" w:color="000000"/>
              <w:right w:val="single" w:sz="4" w:space="0" w:color="000000"/>
            </w:tcBorders>
            <w:vAlign w:val="center"/>
          </w:tcPr>
          <w:p>
            <w:pPr>
              <w:pStyle w:val="Normal"/>
              <w:rPr/>
            </w:pPr>
            <w:r>
              <w:rPr>
                <w:b/>
                <w:bCs/>
                <w:sz w:val="20"/>
                <w:szCs w:val="20"/>
              </w:rPr>
              <w:t xml:space="preserve">HUYỆN GIỒNG TRÔM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chuyển tiếp</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5.20</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5.20</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ụm công nghiệp - Tiểu thủ công nghiệp Phong Nẫm (Lô E, F, G, C)</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ong Nẫ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Giồng Trô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983/QĐ-UBND ngày 26/12/2011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28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Mở rộng Cụm công nghiệp - Tiểu thủ công nghiệp Phong Nẫ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ong Nẫ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Giồng Trô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178/QĐ-UBND ngày 16/9/2016 của UBND tỉnh Bến Tre; Quyết định 2099/QĐ-UBND ngày 23/7/2018 của UBND huyện Giồng Trô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ngân sách tỉnh, vốn hỗ trợ từ chương trình khuyến công, vốn cân đối hàng năm của huyện, vốn của chủ đầu tư, vốn doanh nghiệp</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HUYỆN MỎ CÀY BẮC</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1</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chuyển tiếp</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04</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04</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Xây dựng đường N5 nối dài (đoạn từ cuối Quảng trường huyện đến cuối rào Viện kiểm sát nhân dân huyệ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Phước Mỹ Tru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Đ 2798/QĐ-UBND ngày 27/7/2023 của UBND huyện Mỏ Cày Bắc</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huyện</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Phước Mỹ Trung, huyện Mỏ Cày Bắc</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Phước Mỹ Tru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11/NQ-HĐND ngày 13/7/2022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7</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i tích căn cứ Khu ủy Sài Gòn - Gia Định (Y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ân Phú Tâ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Sở Văn hóa, Thể thao và Du lịch</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1977/UBND-KGVX ngày 02/4/2024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hội hóa</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Dự án hợp tác song phương và đang thỏa thuận với TP.Hồ Chí Minh, theo Bản thỏa thuận hợp tác phát triển kinh tế - xã hội giữa TP. Hồ Chí Minh và các tỉnh, thành vùng Đồng bằng sông Cửu Long đến năm 202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UYỆN MỎ CÀY NAM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6</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chuyển tiếp</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5.35</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71</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4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uyến đường dây 220kV đấu nối ngăn lộ, xuất tuyến nhà máy điện gió Hải Phong - Các cụm nhà máy điện gió Hải Phong I-V về trạm 220kV Mỏ Cày</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inh Đức, Tân Trung, Bình Khánh, Phước Hiệp, Định Thủy, Tân Hội, Thị Trấn Mỏ Cà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Tân Hoàn Cầu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ác Quyết định chủ trương đầu tư số: 2787/QĐ-UBND, 2788/QĐ-UBND, 2789/QĐ-UBND, 2790/QĐ-UBND, 2791/QĐ-UBND ngày 13/12/2019 của UBND tỉnh Bến Tre; các Quyết định chủ trương đầu tư số 3030/QĐ-UBND ngày 17/11/2020 và Quyết định số 169/QĐ-UBND, số 170/QĐ-UBND ngày 24/01/2022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của 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0.</w:t>
              <w:br/>
              <w:t>Điều chỉnh tổng diện tích dự án.</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tu bổ, tôn tạo di tích lịch sử chùa Tuyên Li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inh Đức</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Sở Văn hóa, Thể thao và Du lịch</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2294/UBND-KGVX ngày 29/4/2021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nhà nước</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w:t>
              <w:br/>
              <w:t>Điều chỉnh tổng diện tích và diện tích thu hồi đất</w:t>
            </w:r>
          </w:p>
        </w:tc>
      </w:tr>
      <w:tr>
        <w:trPr>
          <w:trHeight w:val="31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ẫu giáo Thành Thới B, huyện Mỏ Cày Na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ành Thới B</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Mỏ Cày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 tháng 10 năm 2022 của Ủy ban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ỉnh thực hiện Chương trình mục tiêu quốc gia xây dựng nông thôn mới giai đoạn 2021-2025 và chuyển tiếp sang giai đoạn 2026 – 2030</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r>
          </w:p>
        </w:tc>
      </w:tr>
      <w:tr>
        <w:trPr>
          <w:trHeight w:val="31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ẫu giáo Thành Thới A, huyện Mỏ Cày Na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ành Thới A</w:t>
            </w:r>
          </w:p>
        </w:tc>
        <w:tc>
          <w:tcPr>
            <w:tcW w:w="992" w:type="dxa"/>
            <w:tcBorders>
              <w:bottom w:val="single" w:sz="4" w:space="0" w:color="000000"/>
              <w:right w:val="single" w:sz="4" w:space="0" w:color="000000"/>
            </w:tcBorders>
            <w:vAlign w:val="center"/>
          </w:tcPr>
          <w:p>
            <w:pPr>
              <w:pStyle w:val="Normal"/>
              <w:jc w:val="center"/>
              <w:rPr/>
            </w:pPr>
            <w:r>
              <w:rPr>
                <w:sz w:val="20"/>
                <w:szCs w:val="20"/>
              </w:rPr>
              <w:t>UBND huyện Mỏ Cày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 tháng 10 năm 2022 của Ủy ban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ỉnh thực hiện Chương trình mục tiêu quốc gia xây dựng nông thôn mới giai đoạn 2021-2025 và chuyển tiếp sang giai đoạn 2026 – 2030</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r>
          </w:p>
        </w:tc>
      </w:tr>
      <w:tr>
        <w:trPr>
          <w:trHeight w:val="31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ẫu giáo Đa Phước Hộ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Đa Phước Hộ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Mỏ Cày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 tháng 10 năm 2022 của Ủy ban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ỉnh thực hiện Chương trình mục tiêu quốc gia xây dựng nông thôn mới giai đoạn 2021-2025 và chuyển tiếp sang giai đoạn 2026 – 2030</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Khu phố 4, thị trấn Mỏ Cày</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Mỏ Cày, xã Đa Phước Hộ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08/NQ-HĐND ngày 13/7/2022 của HĐND tỉnh về việc thông qua chủ trương đầu t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04/NQ-HĐND ngày 13/7/2022 của HĐND tỉnh điều chỉnh tổng diện tích, diện tích thu hồi</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1</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1</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ĐH.DK.43 (đoạn từ QL.57 đến QL.60 mớ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Đa Phước Hội và An Thạ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Ủy ban nhân dân huyện Mỏ Cày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 tháng 10 năm 2022 của Ủy ban nhân dân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tỉnh thực hiện Chương trình mục tiêu quốc gia xây dựng nông thôn mới giai đoạn 2021-2025 và chuyển tiếp sang giai đoạn 2026 – 2030</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UYỆN BA TRI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54</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46</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42</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34</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Ba Tri, huyện Ba Tr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An Bình Tây, thị trấn Ba Tr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06/NQ-HĐND ngày 13/7/2022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0, tại Nghị quyết số 04/NQ-HĐND ngày 13/7/2022 điều chỉnh bổ sung diện tích</w:t>
            </w:r>
          </w:p>
        </w:tc>
      </w:tr>
      <w:tr>
        <w:trPr>
          <w:trHeight w:val="1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đi nông thôn sau chợ Tân A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ân Thủ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xã Tân Thủy</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48/QĐ-UBND ngày 29/01/2024 của Ủy ban nhân dân huyện Ba Tri</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hội hóa</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0</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Bảo Thạ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ác xã: Bảo Thạnh, Phước Ngãi, Phú Lễ, An Bình Tây, thị trấn Ba Tr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Việt Năng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3256/QĐ-UBND ngày 15/12/2020, Quyết định số 941/QĐ-UBND ngày 27/4/2021, Quyết định số 646/QĐ-UBND ngày 30/3/2022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04/NQ-HĐND ngày 13/7/2022 đổi tên chủ đầu tư</w:t>
            </w:r>
          </w:p>
        </w:tc>
      </w:tr>
      <w:tr>
        <w:trPr>
          <w:trHeight w:val="7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ầu tư xây dựng Khu đô thị mới An Thủy 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68</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4.6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Tiệm Tô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27/NQ-HĐND ngày 07/10/2022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ầu tư, mở rộng Bãi rác An Hiệp, huyện Ba Tri (giai đoạn 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An Hiệp</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Ba Tri</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857/QĐ-UBND ngày 09/8/2024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Nhà nước</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4</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ền thờ Lang Lại Nhị Đại tướng quâ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An Hiệp</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Ba Tri</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49/QĐ-UBND ngày 30/8/2024 của UBND huyện Ba Tri</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ân sách huyện</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HUYỆN BÌNH ĐẠI</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27</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88</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2.67</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3.69</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Dự án Nhà máy điện gió tại ô số 19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ừa Đức, xã Thới T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Đức Thuận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398/QĐ-UBND ngày 25/9/2021 và QĐ số 1835/UBND-TCĐT ngày 06/4/2021 của UBND tỉnh; QĐ số 569/QĐ-UBND ngày 22/3/2023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Đức Thuận Bến Tre</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71/NQ-HĐND ngày 08/12/2021 cập nhật chủ trương đầu tư và nhà đầu tư</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Nhà máy điện gió</w:t>
              <w:br/>
              <w:t>Sunpro</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ới Thuận, Thạnh Phước, Đại Hòa Lộc, Thạnh Trị, Bình Thớ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Sunpro - Bến Tre số 8</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981/QĐ-UBND ngày 21/9/2018; Quyết định số 1212/QĐ-UBND ngày 02/6/2021 và Quyết định số 3128/QĐ-UBND ngày 31/12/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19, tại Nghị quyết số 22/NQ-HĐND ngày 29/6/2021 điều chỉnh tên dự án, cập nhật chủ trương đầu tư; tại Nghị quyết số 16/NQ-HĐND ngày 12/7/2024 điều chỉnh tên dự án và cập nhật địa điểm thực hiện;</w:t>
              <w:br/>
              <w:t>Điều chỉnh tổng diện tích thực hiện dự án</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Dự án nhà máy điện gió tại ô số 20 tỉnh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Phước, xã Thới T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Phước Thuận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399/QĐ-UBND ngày 25/9/2021; Quyết định số 1836/UBND-TCĐT ngày 06/4/2021 và Quyết định số 570/QĐ-UBND ngày 23/3/2023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pPr>
            <w:r>
              <w:rPr>
                <w:sz w:val="20"/>
                <w:szCs w:val="20"/>
              </w:rPr>
              <w:t>Chuyển tiếp năm 2021, tại Nghị quyết số 71/NQ-HĐND ngày 08/12/2021 cập nhật chủ trương đầu tư và nhà đầu tư; Nghị quyết số 26/NQ-NĐND ngày 07/12/2023 cập nhật diện tích</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Trạm biến áp 220kV Bình Đạ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Phước</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Đức Thuận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398/QĐ-UBND ngày 25/9/2021; Quyết định số 1835/QĐ-UBND ngày 06/4/2021; Quyết định số 569/QĐ-UBND ngày 22/3/2023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71/NQ-HĐND ngày 08/12/2021 cập nhật chủ trương đầu tư và nhà đầu tư</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Móng trụ đường dây 110kV thuộc nhà máy điện gió Bình Đạ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ừa Đức, Thạnh Phước, Đại Hòa Lộc</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điện gió Mê Kông</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766/QĐ-UBND ngày 27/7/2020 và Quyết định số 1935/QĐ-UBND ngày 16/8/2021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Nhà máy điện gió Bình Đại số 3:</w:t>
              <w:br/>
              <w:t>- Hạng mục: Bến neo đậu phương tiện thủy sản phục vụ vận hành; trạm chuyển đổi cáp ngầ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ừa Đức</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điện gió Mê Kông</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090/QĐ-UBND ngày 27/8/2020 và Quyết định số 2986/QĐ-UBND ngày 21/12/2021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V.P.L Bến Tre (Giai đoạn 2)</w:t>
              <w:br/>
              <w:t>- Đường dây 22kV (bao gồm đường dây 22kV trên không và cáp ngầm 22kV)</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ừa Đức</w:t>
              <w:br/>
              <w:t>Xã Thới T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năng lượng V.P.L</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826/QĐ-UBND ngày 31/7/2020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V.P.L Bến Tre (Giai đoạn 1) - Bến thủy nội địa thuộc hạng mục Nhà quản lý vận hà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ới T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năng lượng V.P.L</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714/QĐ-UBND ngày 21/10/2020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Dự án đầu tư xây dựng Khu đô thị mới Đông Bình Đại, thị trấn Bình Đạ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T. Bình Đại, Xã Bình Thắ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28/NQ-HĐND ngày 07/10/2022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1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Dự án đầu tư xây dựng Khu đô thị mới thị trấn Bình Đại, huyện Bình Đạ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Bình Đại, xã Bình Thớ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29/NQ-HĐND ngày 07/10/2022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dây 110kV Phú Thuận - 110kV Bình Đạ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ú Thuận, Vang Quới Đông, Vang Quới Tây, Phú Vang, Lộc Thuận, Định Trung, Bình Thớ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01/2017 của Bộ Công Thương và Quyết định số 538/QĐ-EVN SPC ngày 12/2/2019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vay cơ quan phát triển Pháp (AFD)</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ạm biến áp 110kV Phú Thuậ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Phú Thuậ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01/2017 của Bộ Công Thương và Quyết định số 307/QĐ-EVN SPC ngày 22/1/2019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vay cơ quan phát triển Pháp (AFD)</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52" w:type="dxa"/>
            <w:tcBorders>
              <w:bottom w:val="single" w:sz="4" w:space="0" w:color="000000"/>
              <w:right w:val="single" w:sz="4" w:space="0" w:color="000000"/>
            </w:tcBorders>
            <w:vAlign w:val="center"/>
          </w:tcPr>
          <w:p>
            <w:pPr>
              <w:pStyle w:val="Normal"/>
              <w:jc w:val="both"/>
              <w:rPr>
                <w:sz w:val="20"/>
                <w:szCs w:val="20"/>
              </w:rPr>
            </w:pPr>
            <w:r>
              <w:rPr>
                <w:sz w:val="20"/>
                <w:szCs w:val="20"/>
              </w:rPr>
              <w:t>Dự án đầu tư phát triển Khu đô thị mới Bình An, thị trấn Bình Đại, huyện Bình Đại, tỉnh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Thị trấn Bình Đạ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Nghị quyết số 30/NQ-HĐND ngày 28 tháng 8 năm 2019 của HĐ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0</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7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ải tạo nâng cấp Đền thờ đồng chí Huỳnh Tấn Phát thành khu lưu niệm</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Châu Hư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Sở Văn hóa, Thể thao và Du lịch</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609/QĐ-UBND ngày 31/10/2017; Công văn số 1977/UBND-KGVX ngày 02/4/2024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Xã hội hóa</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Dự án hợp tác song phương và  đang thỏa thuận với TP.Hồ Chí Minh, theo Bản thỏa thuận hợp tác phát triển kinh tế - xã hội giữa TP. Hồ Chí Minh và các tỉnh, thành vùng Đồng bằng sông Cửu Long đến năm 2025.</w:t>
            </w:r>
          </w:p>
        </w:tc>
      </w:tr>
      <w:tr>
        <w:trPr>
          <w:trHeight w:val="3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hợ Bình Thớ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Bình Thớ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1764/UBND-TCĐT ngày 28/3/2023 của UBND tỉnh Bến Tre về việc chủ trương đấu giá quyền sử dụng đất để xây dựng chợ xã Bình Thới; Quyết định số 507/QĐ-UBND ngày 22/3/2024 của UBND tỉnh Bến Tre về việc điều chỉnh Phương án đấu giá quyền sử dụng đất thửa đất số 211, tờ bản đồ số 12 xã Bình Thới, huyện Bình Đại, tỉnh Bến Tre để thực hiện đầu tư chợ xã Bình Thới</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ẠNH PHÚ</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43</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3.10</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97</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4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điện gió Nexif Energy Bến Tre (gồm cả 03 giai đoạn); tuyến đường dây đấu nối 35kV/110kV; cáp ngầm 35kV; trạm biến áp 110kV; bến thủy nội địa và đường vào bến thủy, nhà điều hành và các hạng mục khác</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MTV Nexif Energy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chủ trương đầu tư số 3294/QĐ-UBND ngày 17/12/2020; Quyết định chấp thuận điều chỉnh chủ trương đầu tư số 1065/QĐ-UBND ngày 13/5/2021; Quyết định chấp thuận điều chỉnh chủ trương đầu tư số 1804/QĐ-UBND ngày 29/7/2021; Quyết định điều chỉnh chủ trương đầu tư số 1613/QĐ-UBND ngày 26/7/2022 và Quyết định chấp thuận điều chỉnh chủ trương đầu tư số 1090/QĐ-UBND ngày 24/5/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xml:space="preserve">Chuyển tiếp năm 2017, tại Nghị quyết số 22/NQ-HĐND ngày 26/9/2021 điều chỉnh tên hạng mục; Nghị quyết số 71/NQ-HĐND ngày 08/12/2021 cập nhật chủ trương đầu tư, gộp dự án giai đoạn 1, 2, 3 theo chủ trương đầu tư 3 giai đoạn dùng chung hạ tầng; </w:t>
              <w:br/>
              <w:t>Nghị quyết số 26/NQ-HĐND ngày 07/12/2023, cập nhật chủ trương đầu tư</w:t>
            </w:r>
          </w:p>
        </w:tc>
      </w:tr>
      <w:tr>
        <w:trPr>
          <w:trHeight w:val="3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Thiên Phú và Thiên Phú 2 (vị trí số 6 và vị trí số 3) và trạm cắt 110kV, đường dây đấu nối 35kV, đường dây 110kV; đường dây 220kV, 02 ngăn xuất tuyến tại trạm 110kV Bình Thạnh, trạm biến áp, nhà điều hành; đường giao thông</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Bình Thạnh, An Thuận, An Qui, An Điền và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đầu tư năng lượng Thiên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Quyết định chủ trương đầu tư số 2218/QĐ-UBND và Quyết định chủ trương đầu tư số 2219/QĐ-UBND, ngày 11/9/2020 của UBND tỉnh Bến Tre; Quyết định điều chỉnh chủ trương đầu tư số 2719/QĐ-UBND ngày 25/11/2022 và </w:t>
              <w:br/>
              <w:t>Quyết định chủ trương đầu tư số 2720/QĐ-UBND ngày 25/11/2022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18, tại Nghị quyết số 71/NQ-HĐND ngày 08/12/2021 điều chỉnh tên dự án</w:t>
            </w:r>
          </w:p>
        </w:tc>
      </w:tr>
      <w:tr>
        <w:trPr>
          <w:trHeight w:val="30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Thạnh Phú</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1.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An Nhơn, An Qui, An Điền, An Thuận và Bình Thạ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MTV năng lượng Thạnh Phú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Văn bản chấp thuận chủ trương đầu tư số 417/UBND-TCĐT ngày 25/01/2021; Quyết định chấp thuận điều chỉnh chủ trương đầu tư số 1500/QĐ-UBND ngày 11/7/2022 và Quyết định chấp thuận điều chỉnh chủ trương đầu tư số 3023/QĐ-UBND ngày 25/12/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0, tại Nghị quyết số 04/NQ-HĐND ngày 13/7/2022 bổ sung địa điểm thực hiện, Cập nhật diện tích thu hồi đất; Tại Nghị quyết số 56/NQ-HĐND ngày 08/12/2022 điều chỉnh địa điểm thực hiện dự án; bổ sung Quyết định chấp thuận điều chỉnh chủ trương đầu tư</w:t>
            </w:r>
          </w:p>
        </w:tc>
      </w:tr>
      <w:tr>
        <w:trPr>
          <w:trHeight w:val="38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Trạm biến áp, nhà điều hành, tuyến đường dây 220kV đấu nối Nhà máy điện gió Hải Phong - Các Cụm nhà máy điện gió Hải Phong I-II về trạm 220 kV Mỏ Cày</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ã Thạnh Hải, An Điền, An Qui, Mỹ An, Quới Điền, Đại Điền, Phú Khá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Tân Hoàn Cầu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chủ trương đầu tư số 3030/QĐ-UBND và Quyết định chủ trương đầu tư số 3031/QĐ-UBND, ngày 17/11/2020 của UBND tỉnh Bến Tre; Quyết định số 169/QĐ-UBND, số 170/QĐ-UBND ngày 24/01/2022 của UBND tỉnh Bến Tre; Quyết định điều chỉnh chủ trương đầu tư số 196/QĐ-UBND, số 197/QĐ-UBND ngày 08/02/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hà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0, tại Nghị quyết số 51/NQ-HĐND ngày 09/12/2020 cập nhật chủ trương đầu tư;</w:t>
              <w:br/>
              <w:t>Điều chỉnh vị trí thực hiện dự án và cập nhật chủ trương đầu tư, tên chủ đầu tư</w:t>
            </w:r>
          </w:p>
        </w:tc>
      </w:tr>
      <w:tr>
        <w:trPr>
          <w:trHeight w:val="3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ung tâm điều hành nhà máy điện gió Hải Phong, trạm biến áp và các công trình phụ trợ</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 An Điền, An Qui, Mỹ An, Quới Điền, Đại Điền, Phú Khá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Tân Hoàn Cầu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3030/QĐ-UBND và Quyết định số 3031/QĐ-UBND, ngày 17/11/2020 của UBND tỉnh Bến Tre; Quyết định điều chỉnh chủ trương đầu tư số 169/QĐ-UBND, 170/QĐ-UBND ngày 24/01/2022 của UBND tỉnh Bến Tre; Quyết định điều chỉnh chủ trương đầu tư số 196/QĐ-UBND, 197/QĐ-UBND ngày 08/02/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 tại Nghị quyết số 71/NQ-HĐND ngày 08/12/2021 cập nhật chủ trương đầu tư;</w:t>
              <w:br/>
              <w:t>Cập nhật chủ trương đầu tư, tên chủ đầu tư</w:t>
            </w:r>
          </w:p>
        </w:tc>
      </w:tr>
      <w:tr>
        <w:trPr>
          <w:trHeight w:val="17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Dự án nhà máy điện gió số 5 (giai đoạn 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P Tân Hoàn Cầu</w:t>
              <w:br/>
              <w:t xml:space="preserve">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chủ trương đầu tư số 3336/QĐ-UBND ngày 21/12/2020 và Quyết định số 3012/QĐ-UBND ngày 24/12/2021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1;</w:t>
              <w:br/>
              <w:t>Điều chỉnh tên dự án</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ầm non Mỹ Hưng</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Mỹ Hưng</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10/2022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ngân sách tỉnh (xổ số kiến thiết) thực hiện chương trình mục tiêu Quốc gia xây dựng NTM giai đoạn 2021-2025</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4</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ầm non Hòa Lợ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Hòa L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10/2022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ngân sách tỉnh (xổ số kiến thiết) thực hiện chương trình mục tiêu Quốc gia xây dựng NTM giai đoạn 2021-2025</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4</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ường Mầm non Thạnh Hả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453/QĐ-UBND ngày 24/10/2022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ngân sách tỉnh (xổ số kiến thiết) thực hiện chương trình mục tiêu Quốc gia xây dựng NTM giai đoạn 2021-2025</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4</w:t>
            </w:r>
          </w:p>
        </w:tc>
      </w:tr>
      <w:tr>
        <w:trPr>
          <w:trHeight w:val="14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Bồi thường, hỗ trợ, tái định cư công trình mở rộng Nghĩa trang liệt sĩ Hồ Cỏ, xã Thạnh Hả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BND huyện Thạnh Phú</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4703/UBND-KT ngày 30/12/2022 của UBND huyện Thạnh Ph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tăng thu tiền sử dụng đất năm 2022</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4</w:t>
            </w:r>
          </w:p>
        </w:tc>
      </w:tr>
      <w:tr>
        <w:trPr>
          <w:trHeight w:val="3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Nhà máy điện gió Thanh Phong (trạm nâng áp, nhà điều hành, turbine, tuyến đường dây đấu nối, ngăn lộ xuất tuyế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Bình Thạnh, An Thuận, An Qui, An Điền,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Cổ phần năng lượng ECOWIN</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Văn bản chấp thuận chủ trương đầu tư số 1609/QĐ-UBND ngày 30/3/2021 và Quyết định chấp thuận điều chỉnh chủ trương đầu tư số 1048/QĐ-UBND ngày 11/5/2021 của UBND tỉnh Bến Tre; Quyết định điều chỉnh Chủ trương đầu tư số 2999/QĐ-UBND ngày 13/12/2021; Quyết định điều chỉnh chủ trương đầu tư số 195/QĐ-UBND ngày 08/02/2023 của UBND tỉnh Bến Tr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18, tại Nghị quyết số 26/NQ-HĐND ngày 07/12/2023 cập nhật lại tổng diện tích theo chủ trương đầu tư;</w:t>
              <w:br/>
              <w:t>Cập nhật chủ trương đầu tư</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hợ Thạnh Hả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Thạnh Hả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Công văn số 1420/UBND-KT ngày 26/4/2022 của Ủy ban nhân dân huyện Thạnh Ph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hợ An Điền</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An Điền</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ựa chọn Nhà đầu tư</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hủ đầu tư</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LIÊN HUYỆN</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1</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9</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Dự án chuyển tiếp </w:t>
            </w:r>
          </w:p>
        </w:tc>
        <w:tc>
          <w:tcPr>
            <w:tcW w:w="11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44</w:t>
            </w:r>
          </w:p>
        </w:tc>
        <w:tc>
          <w:tcPr>
            <w:tcW w:w="11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42</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3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Trạm 110kV An Hiệp và đường dây 110kV từ 220kV Bến Tre - 110kV An Hiệp, tỉnh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Hòa, An Hiệp, Tường Đa, huyện Châu Thành; xã Sơn Đông, thành phố Bến Tr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01/2017 của Bộ Công Thương và Quyết định số 1678/QĐ-EVN SPC ngày 28/05/2019, Quyết định số 77/QĐ-EVN SPC ngày 16/01/2020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vay thương mại và 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18, tại Nghị quyết số 17/NQ-HĐND ngày 07/7/2020 có điều chỉnh chủ trương đầu tư, tên dự án</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Đường dây 110kV Giao Long – 110kV Phú Thuận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Long Định, Phú Thuận – huyện Bình Đại; xã Giao Long, Giao Hòa (nay là xã Giao Long), An Hóa – Huyện Châu Thà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01/2017 của Bộ Công Thương và Quyết định số 4386/QĐ-EVN SPC ngày 19/12/2018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vay cơ quan phát triển Pháp (AFD)</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18, tại Nghị quyết số 56/NQ-HĐND ngày 06/12/2019 có điều chỉnh tăng diện tích 0,4 ha</w:t>
            </w:r>
          </w:p>
        </w:tc>
      </w:tr>
      <w:tr>
        <w:trPr>
          <w:trHeight w:val="29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dây 110kV Ba Tri - Bình Thạ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ác xã: An Bình Tây, thị trấn Ba Tri, An Đức, An Hiệp, huyện Ba Tri; các xã: Mỹ An, An Thạnh, thị trấn Thạnh Phú, Bình Thạnh, huyện Thạ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1/2017 của Bộ Công thương và Quyết định số 312/QĐ-EVN SPC ngày 22/01/2019 về việc phê duyệt Báo cáo nghiên cứu khả thi đầu tư xây dựng</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Nguồn vốn vay cơ quan phát triển Pháp (AFD)</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tại Nghị quyết số 71/NQ-HĐND ngày 08/12/2021 điều chỉnh diện tích tăng 0,5 ha</w:t>
            </w:r>
          </w:p>
        </w:tc>
      </w:tr>
      <w:tr>
        <w:trPr>
          <w:trHeight w:val="30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ải tạo, nâng khả năng tải đường dây 110kV Bến Tre 2 - Mỏ Cày 2 - Mỏ Cày</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Xã Sơn Đông, xã Bình Phú, thành phố Bến Tre; xã Thanh Tân, Tân Thành Bình, Hòa Lộc, huyện Mỏ Cày Bắc; xã Tân Hội, huyện Mỏ Cày Na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1497/QĐ-EVN SPC ngày 05/12/2022 của Tổng công ty Điện lực miền Nam;</w:t>
              <w:br/>
              <w:t>- Quyết định số 2698/QĐ-EVN SPC ngày 03/7/2020 của Tổng công ty Điện lực Miền Nam;</w:t>
              <w:br/>
              <w:t>- QĐ số 2395/QĐ-EVNSPC ngày 05/12/2022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vay thương mại và 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71/NQ-HĐND ngày 08/12/2021 nhập dự án Nâng cấp đường dây 110kV Bến Tre 2 - Mỏ Cày và dự án Nâng cấp đường dây 110kV Bến Tre 2 - Mỏ Cày 2 - Mỏ Cày, giảm 3,68ha so với Nghị quyết số 51/NQ-HĐND ngày 09/12/2020, cập nhật nguồn vốn theo Công văn số 3451/PCBTr-QLDA ngày 01/9/2021 của Công ty điện lực Bến Tre</w:t>
            </w:r>
          </w:p>
        </w:tc>
      </w:tr>
      <w:tr>
        <w:trPr>
          <w:trHeight w:val="45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Đường dây 220kV Bình Đại - Bến Tre</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Đông, phường Phú Tân, thành phố Bến Tre; xã Hữu Định, huyện Châu Thành; xã Phong Nẫm, huyện Giồng Trôm; xã Châu Hưng, Thới Lai, Lộc Thuận, Phú Long, Thạnh Trị, Đại Hòa Lộc, Thạnh Phước, Long Hòa, huyện Bình Đạ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Đức Thuận Bến Tre</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2398/QĐ-UBND ngày 25/9/2020 và Công văn số 1835/UBND - TCĐT ngày 06/4/2021, số 569/QĐ-UBND ngày 22/3/2023 của UBND tỉnh</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Công ty TNHH điện gió Đức Thuận Bến Tre</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1, tại Nghị quyết số 71/NQ-HĐND ngày 08/12/2021 cập nhật chủ trương đầu tư và nhà đầu tư; Nghị quyết số 06/NQ-NĐND ngày 05/7/2023 bổ sung (tăng) 0,9ha do điều chỉnh hướng tuyến đường dây theo Công văn số 8017/UBND-KT ngày 09/12/2022 của UBND tỉnh</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Xây dựng 110kV mạch kép từ Trạm 220kV Bến Tre đi Trạm 220kV Mỹ Tho, tiết diện phân pha 2xACSR 2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Đông - Thành phố Bến Tre, các xã: An Khánh, Tam Phước, Hữu Định - huyện Châu Thành</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công ty Điện lực miền Nam</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1/2017 của Bộ Công Thương</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ốn của Tổng công ty điện lực miền Nam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 tại Nghị quyết số 26/NQ-HĐND ngày 07/12/2023 điều chỉnh tên theo Công văn số 4589/BCT-ĐL ngày 24/6/2020 của Bộ Công Thương</w:t>
            </w:r>
          </w:p>
        </w:tc>
      </w:tr>
      <w:tr>
        <w:trPr>
          <w:trHeight w:val="4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Cải tạo, nâng khả năng tải đường dây 110kV Mỏ Cày – Bình Thạnh</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ác xã: Tân Hội, Đa Phước Hội, An Định, An Thới, Ngãi Đăng, Cẩm Sơn, Hương Mỹ – huyện Mỏ Cày Nam.</w:t>
              <w:br/>
              <w:t>Các xã: Thới Thạnh, Quới Điền, Hòa Lợi, Mỹ Hưng, Bình Thạnh, Thị trấn Thạnh Phú - huyện Thạnh Ph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Công ty Điện lực miền Nam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Quyết định số 82/QĐ-BCT ngày 12/01/2017 của Bộ Công Thương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2, tại Nghị quyết số 26/NQ-HĐND ngày 07/12/2023 điều chỉnh tăng 0,06 ha theo Công văn số 2084/SCT-QLNL ngày 20/9/2022 của Sở Công Thương</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Xây dựng đường dây 110kV mạch 2 từ 220kV Bến Tre - Trạm 110kV Giồng Trôm, tiết diện phân pha 2xACSR 2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ã Sơn Đông - Thành phố Bến Tre; Thị trấn Giồng Trôm - huyện Giồng Trôm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Công ty Điện lực miền Nam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Văn bản số 911/TTg-CN ngày 15/7/2020 của Thủ Tướng Chính phủ về điều chỉnh, bổ sung quy hoạch danh mục lưới điện đấu nối các dự án điện gi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từ năm 2023</w:t>
            </w:r>
          </w:p>
        </w:tc>
      </w:tr>
      <w:tr>
        <w:trPr>
          <w:trHeight w:val="3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Cải tạo, nâng khả năng tải ĐD 110kV Giồng Trôm – Ba Tri</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ác xã: Thị trấn Giồng Trôm, Xã Bình Thành, Xã Tân Thanh,  Xã Hưng Nhượng - huyện Giồng Trôm.  Các xã: An Ngãi Tây, Xã An Bình Tây - huyện Ba Tr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Công ty Điện lực miền Nam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Văn bản số 911/TTg-CN ngày 15/7/2020 của Thủ Tướng Chính phủ về điều chỉnh, bổ sung quy hoạch danh mục lưới điện đấu nối các dự án điện gi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Chuyển tiếp năm 2023, tại Nghị quyết số 26/NQ-HĐND ngày 07/12/2023 điều chỉnh tăng diện tích thu hồi từ 1,38ha lên 1,45ha (tăng 0,07ha) theo đăng ký của Công ty Điện lực Bến Tre tại Công văn số 4393/PCBTr-QLDA ngày 26/9/2023;</w:t>
              <w:br/>
              <w:t>Chuẩn xác lại tuyến qua địa bàn huyện Ba Tri: gồm xã An Ngãi Tây (thay cho xã An Ngãi Trung), xã An Bình Tây.</w:t>
            </w:r>
          </w:p>
        </w:tc>
      </w:tr>
      <w:tr>
        <w:trPr>
          <w:trHeight w:val="27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Xây dựng đường dây mạch 2 từ 110kV Giồng Trôm – Ba Tri, tiết diện phân pha 2xACSR 2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ác xã: Bình Thành, Tân Thanh, Hưng Nhượng, Thị trấn Giồng Trôm – huyện Giồng Trôm. Các xã: An Ngãi Trung, An Bình Tây - huyện Ba Tri</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Công ty Điện lực miền Nam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Quyết định số 82/QĐ-BCT ngày 12/01/2017 của Bộ Công Thương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xml:space="preserve">Chuyển tiếp năm 2024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ự án mới năm 2025</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Phân pha dây dẫn đường dây 110kV từ 175 Bến Tre 2 – Giồng Trôm (trụ 130A)</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Xã Sơn Đông, Phú Hưng, phường Phú Tân, Phường Phú Khương - thành phố Bến Tre; xã Hữu Định - Huyện Châu Thành; xã Phong Nẫm, Lương Hòa, Lương Quới, Châu Hòa, Thị trấn Giồng Trôm -  huyện Giồng Trô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công ty Điện lực miền Nam </w:t>
            </w:r>
          </w:p>
        </w:tc>
        <w:tc>
          <w:tcPr>
            <w:tcW w:w="2422" w:type="dxa"/>
            <w:tcBorders>
              <w:bottom w:val="single" w:sz="4" w:space="0" w:color="000000"/>
              <w:right w:val="single" w:sz="4" w:space="0" w:color="000000"/>
            </w:tcBorders>
            <w:vAlign w:val="center"/>
          </w:tcPr>
          <w:p>
            <w:pPr>
              <w:pStyle w:val="Normal"/>
              <w:jc w:val="center"/>
              <w:rPr>
                <w:sz w:val="20"/>
                <w:szCs w:val="20"/>
              </w:rPr>
            </w:pPr>
            <w:r>
              <w:rPr>
                <w:sz w:val="20"/>
                <w:szCs w:val="20"/>
              </w:rPr>
              <w:t>Quyết định số 82/QĐ-BCT ngày 12/01/2017 của Bộ Công Thương; Quyết định số 2698/QĐ-EVN SPC ngày 01/8/2016 về việc phê duyệt báo cáo nghiên cứu khả thi đầu tư xây dụng của Tổng công ty Điện lực Miền Na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Vốn của Tổng công ty Điện lực miền Nam</w:t>
            </w:r>
          </w:p>
        </w:tc>
        <w:tc>
          <w:tcPr>
            <w:tcW w:w="3532"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2"/>
          <w:szCs w:val="22"/>
          <w:lang w:val="it-IT"/>
        </w:rPr>
      </w:pPr>
      <w:r>
        <w:rPr>
          <w:sz w:val="22"/>
          <w:szCs w:val="22"/>
          <w:lang w:val="it-IT"/>
        </w:rPr>
      </w:r>
    </w:p>
    <w:sectPr>
      <w:footerReference w:type="default" r:id="rId5"/>
      <w:footerReference w:type="first" r:id="rId6"/>
      <w:type w:val="nextPage"/>
      <w:pgSz w:orient="landscape" w:w="16838" w:h="11906"/>
      <w:pgMar w:left="1134" w:right="1134" w:gutter="0" w:header="0" w:top="1361"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MS Gothic" w:hAnsi="MS Mincho;MS Gothic" w:eastAsia="MS Mincho;MS Gothic"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0:00Z</dcterms:created>
  <dc:creator>User</dc:creator>
  <dc:description/>
  <cp:keywords/>
  <dc:language>en-US</dc:language>
  <cp:lastModifiedBy>Pham Thi Ngoc Oanh</cp:lastModifiedBy>
  <cp:lastPrinted>2021-10-07T09:39:00Z</cp:lastPrinted>
  <dcterms:modified xsi:type="dcterms:W3CDTF">2024-12-26T02:29:00Z</dcterms:modified>
  <cp:revision>5</cp:revision>
  <dc:subject/>
  <dc:title>HỘI ĐỒNG NHÂN DÂN</dc:title>
</cp:coreProperties>
</file>