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3"/>
        <w:gridCol w:w="5919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780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7.15pt" to="86.3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6"/>
              </w:rPr>
              <w:t>TỈNH BẾN TR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9210</wp:posOffset>
                      </wp:positionV>
                      <wp:extent cx="216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.3pt" to="22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Số:  16 /NQ-HĐN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i/>
                <w:iCs/>
                <w:spacing w:val="-4"/>
              </w:rPr>
              <w:t>Bến Tre, ngày  12  tháng  7 năm 2024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Heading1"/>
        <w:rPr>
          <w:sz w:val="26"/>
        </w:rPr>
      </w:pPr>
      <w:r>
        <w:rPr/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ửa đổi, bổ sung Nghị quyết số 26/NQ-HĐND ngày 07 tháng 12 năm 2023 của Hội đồng nhân dân tỉnh về việc thông qua </w:t>
      </w:r>
      <w:r>
        <w:rPr>
          <w:b/>
          <w:bCs/>
        </w:rPr>
        <w:t>danh mục</w:t>
      </w:r>
      <w:r>
        <w:rPr>
          <w:b/>
        </w:rPr>
        <w:t xml:space="preserve"> </w:t>
      </w:r>
      <w:r>
        <w:rPr>
          <w:b/>
          <w:bCs/>
        </w:rPr>
        <w:t xml:space="preserve">các dự án phả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u hồi đất để phát triển kinh tế - xã hội vì lợi ích quốc gia, công cộng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rên địa bàn tỉnh Bến Tre trong năm 2024</w:t>
      </w:r>
    </w:p>
    <w:p>
      <w:pPr>
        <w:pStyle w:val="Normal"/>
        <w:ind w:firstLine="720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79375</wp:posOffset>
                </wp:positionV>
                <wp:extent cx="1374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6.25pt" to="277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BẾN 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X - KỲ HỌP THỨ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>Căn cứ Luật Đất đai ngày 29 tháng 11 năm 2013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Luật sửa đổi, bổ sung một số điều của 37 Luật có liên quan đến quy hoạch ngày 20 tháng 11 năm 2018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Căn cứ </w:t>
      </w:r>
      <w:r>
        <w:rPr>
          <w:i/>
          <w:lang w:val="vi-VN"/>
        </w:rPr>
        <w:t>Nghị định số 43/2014/NĐ-CP</w:t>
      </w:r>
      <w:r>
        <w:rPr>
          <w:i/>
        </w:rPr>
        <w:t xml:space="preserve"> ngày 15 tháng 5 năm 2014 của Chính phủ quy định chi tiết thi hành một số điều của Luật Đất đa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10/2023/NĐ-CP ngày 03 tháng 4 năm 2023 của Chính phủ sửa đổi, bổ sung một số điều của các nghị định hướng dẫn thi hành Luật Đất đa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12/2024/NĐ-CP ngày 05 tháng 02 năm 2024 của Chính phủ sửa đổi, bổ sung một số điều của Nghị định số 44/2014/NĐ-CP ngày 15 tháng 5 năm 2014 của Chính phủ quy định về giá đất và Nghị định số 10/2023/NĐ-CP ngày 03 tháng 4 năm 2023 của Chính phủ sửa đổi, bổ sung một số điều của các nghị định hướng dẫn thi hành Luật Đất đa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Thông tư số 01/2021/TT-BTNMT ngày 12 tháng 4 năm 2021 của Bộ trưởng Bộ Tài nguyên và Môi trường quy định kỹ thuật lập, điều chỉnh quy hoạch, kế hoạch sử dụng đất;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 xml:space="preserve">Xét Tờ trình số 3502/TTr-UBND ngày 03 tháng 6 năm 2024 của Ủy ban nhân dân tỉnh về việc trình thông qua </w:t>
      </w:r>
      <w:r>
        <w:rPr>
          <w:bCs/>
          <w:i/>
          <w:lang w:val="nl-NL"/>
        </w:rPr>
        <w:t>Danh mục</w:t>
      </w:r>
      <w:r>
        <w:rPr>
          <w:i/>
          <w:lang w:val="nl-NL"/>
        </w:rPr>
        <w:t xml:space="preserve"> sửa đổi, bổ sung </w:t>
      </w:r>
      <w:r>
        <w:rPr>
          <w:bCs/>
          <w:i/>
          <w:lang w:val="nl-NL"/>
        </w:rPr>
        <w:t>các dự án phải thu hồi đất để phát triển kinh tế - xã hội vì lợi ích quốc gia, công cộng trên địa bàn tỉnh Bến Tre trong năm 2024</w:t>
      </w:r>
      <w:r>
        <w:rPr>
          <w:i/>
          <w:lang w:val="nl-NL"/>
        </w:rPr>
        <w:t>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spacing w:before="360" w:after="120"/>
        <w:jc w:val="center"/>
        <w:rPr>
          <w:b/>
          <w:b/>
          <w:lang w:val="nl-NL"/>
        </w:rPr>
      </w:pPr>
      <w:r>
        <w:rPr>
          <w:b/>
          <w:lang w:val="nl-NL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bCs/>
          <w:lang w:val="nl-NL"/>
        </w:rPr>
      </w:pPr>
      <w:r>
        <w:rPr>
          <w:b/>
          <w:lang w:val="nl-NL"/>
        </w:rPr>
        <w:t xml:space="preserve">Điều 1. Sửa đổi, bổ sung Điều 1 Nghị quyết số 26/NQ-HĐND ngày 07 tháng 12 năm 2023 của Hội đồng nhân dân tỉnh về việc thông qua danh mục các dự án </w:t>
      </w:r>
      <w:r>
        <w:rPr>
          <w:b/>
          <w:bCs/>
          <w:lang w:val="nl-NL"/>
        </w:rPr>
        <w:t>phải thu hồi đất để phát triển kinh tế - xã hội vì lợi ích quốc gia, công cộng trên địa bàn tỉnh Bến Tre trong năm 2024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fi-FI"/>
        </w:rPr>
        <w:t>1.</w:t>
      </w:r>
      <w:r>
        <w:rPr>
          <w:lang w:val="fi-FI"/>
        </w:rPr>
        <w:t xml:space="preserve"> Điều chỉnh tên và địa điểm: 01 dự án.</w:t>
      </w:r>
    </w:p>
    <w:p>
      <w:pPr>
        <w:pStyle w:val="Normal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2. Điều chỉnh diện tích 01 dự án: tăng diện tích thu hồi 4,52 ha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fi-FI"/>
        </w:rPr>
        <w:t>3. Bổ sung 07 dự án (diện tích thu hồi 15,35 ha).</w:t>
      </w:r>
    </w:p>
    <w:p>
      <w:pPr>
        <w:pStyle w:val="Normal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4. Nội dung sửa đổi, bổ sung tại khoản 1, 2, 3 Điều này được quy định tại Phụ lục kèm theo Nghị quyết này.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Điều 2. Tổ chức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it-IT"/>
        </w:rPr>
        <w:t>1. Ủy ban nhân dân tỉnh tổ chức triển khai</w:t>
      </w:r>
      <w:r>
        <w:rPr>
          <w:b/>
          <w:lang w:val="it-IT"/>
        </w:rPr>
        <w:t xml:space="preserve"> </w:t>
      </w:r>
      <w:r>
        <w:rPr>
          <w:lang w:val="it-IT"/>
        </w:rPr>
        <w:t>thực hiện</w:t>
      </w:r>
      <w:r>
        <w:rPr>
          <w:b/>
          <w:lang w:val="it-IT"/>
        </w:rPr>
        <w:t xml:space="preserve"> </w:t>
      </w:r>
      <w:r>
        <w:rPr>
          <w:lang w:val="it-IT"/>
        </w:rPr>
        <w:t>Nghị quyết đúng theo quy định của pháp luật.</w:t>
      </w:r>
    </w:p>
    <w:p>
      <w:pPr>
        <w:pStyle w:val="BodyTextIndent2"/>
        <w:spacing w:lineRule="auto" w:line="240" w:before="120" w:after="120"/>
        <w:ind w:firstLine="720"/>
        <w:rPr>
          <w:lang w:val="it-IT"/>
        </w:rPr>
      </w:pPr>
      <w:r>
        <w:rPr>
          <w:lang w:val="it-IT"/>
        </w:rPr>
        <w:t>2. Thường trực Hội đồng nhân dân tỉnh, các Ban Hội đồng nhân dân tỉnh, đại biểu Hội đồng nhân dân tỉnh giám sát việc thực hiện Nghị quyết.</w:t>
      </w:r>
    </w:p>
    <w:p>
      <w:pPr>
        <w:pStyle w:val="BodyTextIndent2"/>
        <w:spacing w:lineRule="auto" w:line="240" w:before="120" w:after="240"/>
        <w:ind w:firstLine="720"/>
        <w:rPr>
          <w:lang w:val="it-IT"/>
        </w:rPr>
      </w:pPr>
      <w:r>
        <w:rPr>
          <w:lang w:val="it-IT"/>
        </w:rPr>
        <w:t xml:space="preserve">Nghị quyết này đã được Hội đồng nhân dân tỉnh Bến Tre khóa X, kỳ họp thứ 14 thông qua ngày 12 tháng 7 năm 2024 và có hiệu lực từ ngày Hội đồng nhân dân tỉnh Bến Tre thông qua./.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5"/>
      </w:tblGrid>
      <w:tr>
        <w:trPr>
          <w:trHeight w:val="21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 KỲ HỌ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 HĐND TỈN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it-IT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Huỳnh Quang Triệu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1"/>
        <w:gridCol w:w="992"/>
        <w:gridCol w:w="709"/>
        <w:gridCol w:w="850"/>
        <w:gridCol w:w="1086"/>
        <w:gridCol w:w="964"/>
        <w:gridCol w:w="1421"/>
        <w:gridCol w:w="2341"/>
        <w:gridCol w:w="1701"/>
        <w:gridCol w:w="1843"/>
      </w:tblGrid>
      <w:tr>
        <w:trPr>
          <w:trHeight w:val="142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K35"/>
            <w:r>
              <w:rPr>
                <w:b/>
                <w:bCs/>
                <w:sz w:val="24"/>
                <w:szCs w:val="24"/>
              </w:rPr>
              <w:t>Phụ lục</w:t>
            </w:r>
            <w:bookmarkEnd w:id="0"/>
          </w:p>
        </w:tc>
      </w:tr>
      <w:tr>
        <w:trPr>
          <w:trHeight w:val="718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SỬA ĐỔI, BỔ SUNG CÁC DỰ ÁN PHẢI THU HỒI ĐẤT ĐỂ PHÁT TRIỂN KINH TẾ - XÃ HỘI </w:t>
              <w:br/>
              <w:t>VÌ LỢI ÍCH QUỐC GIA, CÔNG CỘNG TRÊN ĐỊA BÀN TỈNH BẾN TRE TRONG NĂM 2024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 16 /NQ-HĐND ngày 12 tháng 7 năm 2024 của Hội đồng nhân dân tỉnh Bến Tr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38735</wp:posOffset>
                      </wp:positionV>
                      <wp:extent cx="1153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3.6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, dự án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điểm thực hiện công trình, dự án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ương đầu t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đầu t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thu hồi theo Nghị quyết 26/NQ-HĐN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ửa đổi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nhu cầu sử dụng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ất cần thu hồ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1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diện tí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ổng diện tích sửa đổi (tă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.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ổng diện tích bổ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.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bổ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̀ng Mầm non Nhơn Thạn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̃ Nhơn Thạn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Quản lý dự án đầu tư xây dựng khu vực thành phố Bến Tr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ết định số 705/QĐ-UBND ngày 18 tháng 3 năm 2022 của UBND thành phố Bến Tr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sách nhà n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bổ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è chống sạt lở bờ sông Giao Hòa, xã Giao Long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o Long, xã An Hó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dự án đầu tư xây dựng các công trình nông nghiệp và phát triển nông thô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2454/QĐ-UBND ngày 23 tháng 10 năm 2023 của UBND tỉnh Bến Tre và Quyết định số 2619/QĐ-UBND ngày 13 tháng 11 năm 2023 của UBND tỉnh Bến 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phòng Ngân sách trung ương năm 2023 hỗ trợ 100 tỷ đồng, phần còn lại Ngân sách tỉnh đối ứ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khẩn cấ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MỎ CÀY N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bổ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tăng áp và xử lý nước sạch Bình K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Khán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cấp thoát nước Mỏ Cày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88/QĐ-UBND ngày 17/8/2020 của UBND tỉnh Bến Tre; Quyết định số 348/QĐ-UBND ngày 28/02/2024 của UBND tỉ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đầu t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HỢ L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bổ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Ông Kèo (giai đoạn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ĩnh Hòa, xã Vĩnh Thàn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đầu tư xây dựng huyện Chợ Lác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 9225/QĐ-UBND ngày 08/12/2022 của UBND huyện Chợ L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nhà n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BA 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bổ s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ê bao ngăn mặn kết hợp đường giao thông nối liền 03 huyện Bình Đại - Ba Tri - Thạnh Phú (giai đoạn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ân Xuân, Phước Ngãi, Phú Lễ, Thị trấn Ba Tri, Vĩnh An, An Đức, huyện Ba Tr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đầu tư xây dựng các công trình giao thông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300/QĐ-UBND ngày 24/10/2018 của UBND tỉnh Bến 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sách nhà nướ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, mở rộng Bãi rác An Hiệp, huyện Ba Tri (giai đoạn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Hiệ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Ba Tr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4589-CV/TU ngày 11/3/2024 của Tỉnh ủy Bến 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cân đối trong Kế hoạch đầu tư công trung hạn giai đoạn 2021-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cơ sở hạ tầng phục vụ sản xuất đồng muối Bảo Thạnh, huyện Ba Tri, tỉnh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Thuận, xã Bảo Thạn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đầu tư xây dựng các công trình nông nghiệp và phát triển nông thô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313/QĐ-BNN-KH ngày 23/7/2021 của Bộ Nông nghiệp và Phát triển nông thôn và Quyết định số 3747/QĐ-BNN-KH ngày 05/10/2022 của Bộ Nông nghiệp và Phát triển nông th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nhà nước do Bộ Nông nghiệp và Phát triển nông thôn quản lý và các nguồn vốn hợp pháp khác (nếu c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BÌNH Đ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sửa đ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điện gió Sunp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Thới Thuận, Thạnh Phước, Đại Hòa Lộc, Thạnh Trị, Bình Thới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Điện gió Sunpro - Bến Tre số 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81/QĐ-UBND ngày 21/9/2018 và Quyết định số 1212/QĐ-UBND ngày 02/6/2021 và Quyết định số 3128/QĐ-UBND ngày 31/12/2023 của UBND tỉnh Bến 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ầu t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ên dự án theo Chủ trương đầu tư, bổ sung địa điểm thực hiện theo hướng tuyến (theo Công văn số 1534/UBND-KT ngày 26/3/2021 của UBND tỉnh Bến Tre, Công văn số 5559/UBND-KT ngày 06/9/2022 của UBND tỉnh Bến Tre, Công văn số 7645/UBND-KT ngày 11/12/2023 của UBND tỉnh Bến Tre), phù hợp với Nghị quyết số 22/NQ-HĐND ngày 29/6/2021 của HĐND tỉnh Bến T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ÊN HUY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ự án sửa đ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.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cầu Ba Lai 8 trên tuyến đường bộ ven biển tỉnh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Bình Đại, Ba Tr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đầu tư xây dựng các công trình giao thông tỉnh Bến Tr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90/QĐ-UBND ngày 24/3/2023 của UBND tỉ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rung ương hỗ trợ dự án có tính liên kết vùng trong kế hoạch đầu tư công trung hạn giai đoạn 2021-2025 và Ngân sách địa phương đối ứng trong kế hoạch đầu tư công trung hạn giai đoạn 2021-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tăng diện tích đất cần thu hồi của dự án từ 42,60 ha thành 47,12 ha. 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97" w:top="1361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82" w:leader="none"/>
        <w:tab w:val="center" w:pos="6369" w:leader="none"/>
      </w:tabs>
      <w:jc w:val="center"/>
      <w:outlineLvl w:val="0"/>
    </w:pPr>
    <w:rPr>
      <w:b/>
      <w:bCs/>
      <w:spacing w:val="-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Bodytexth1">
    <w:name w:val="bodytext-h1"/>
    <w:qFormat/>
    <w:rPr>
      <w:rFonts w:ascii=".VnTime" w:hAnsi=".VnTime" w:cs=".VnTime"/>
      <w:sz w:val="24"/>
      <w:szCs w:val="24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400" w:leader="none"/>
      </w:tabs>
      <w:spacing w:lineRule="auto" w:line="312" w:before="120" w:after="120"/>
      <w:ind w:firstLine="6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72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MS Mincho;MS Gothic" w:hAnsi="MS Mincho;MS Gothic" w:eastAsia="MS Mincho;MS Gothic" w:cs="Arial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4:00Z</dcterms:created>
  <dc:creator>User</dc:creator>
  <dc:description/>
  <dc:language>en-US</dc:language>
  <cp:lastModifiedBy>Pham Thi Ngoc Oanh</cp:lastModifiedBy>
  <cp:lastPrinted>2020-03-09T09:46:00Z</cp:lastPrinted>
  <dcterms:modified xsi:type="dcterms:W3CDTF">2024-07-25T09:44:00Z</dcterms:modified>
  <cp:revision>2</cp:revision>
  <dc:subject/>
  <dc:title>HỘI ĐỒNG NHÂN DÂN</dc:title>
</cp:coreProperties>
</file>