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72"/>
      </w:tblGrid>
      <w:tr>
        <w:trPr>
          <w:trHeight w:val="1053" w:hRule="atLeast"/>
        </w:trPr>
        <w:tc>
          <w:tcPr>
            <w:tcW w:w="35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TỈNH BẾN TR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780</wp:posOffset>
                      </wp:positionV>
                      <wp:extent cx="590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4pt" to="101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Số:  19 /NQ-HĐND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1430</wp:posOffset>
                      </wp:positionV>
                      <wp:extent cx="216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9pt" to="235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ến Tre, ngày 12  thá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 năm 2024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thông qua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giá sản phẩm, dịch vụ công ích thủy lợi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trên địa bàn tỉnh Bến T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2222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.75pt" to="296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ĐỒNG NHÂN DÂN TỈNH BẾN T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HÓA X - KỲ HỌP THỨ 1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ngày 19 tháng 6 năm 2015;</w:t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Luật Thủy lợi ngày 19 tháng 6 năm 2017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Nghị định số 96/2018/NĐ-CP ngày 30 tháng 6 năm 2018 của Chính phủ q</w:t>
      </w:r>
      <w:r>
        <w:rPr>
          <w:rFonts w:cs="Times New Roman" w:ascii="Times New Roman" w:hAnsi="Times New Roman"/>
          <w:i/>
          <w:sz w:val="28"/>
          <w:szCs w:val="28"/>
        </w:rPr>
        <w:t>uy định chi tiết về giá sản phẩm, dịch vụ thủy lợi và hỗ trợ tiền sử dụng sản phẩm, dịch vụ công ích thủy lợi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Nghị định số 32/2019/NĐ-CP ngày 10 tháng 4 năm 2019 của Chính phủ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uy định giao nhiệm vụ, đặt hàng hoặc đấu thầu cung cấp sản phẩm, dịch vụ công sử dụng ngân sách nhà nước từ nguồn kinh phí chi thường xuyê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7/QĐ-BTC ngày 05 tháng 8 năm 2021 của Bộ Tài chính về giá tối đa sản phẩm, dịch vụ công ích thủy lợi năm 2021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Xét Tờ trình số </w:t>
      </w:r>
      <w:r>
        <w:rPr>
          <w:rFonts w:cs="Times New Roman" w:ascii="Times New Roman" w:hAnsi="Times New Roman"/>
          <w:i/>
          <w:sz w:val="28"/>
          <w:szCs w:val="28"/>
        </w:rPr>
        <w:t>299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TTr-UBND ngày </w:t>
      </w:r>
      <w:r>
        <w:rPr>
          <w:rFonts w:cs="Times New Roman" w:ascii="Times New Roman" w:hAnsi="Times New Roman"/>
          <w:i/>
          <w:sz w:val="28"/>
          <w:szCs w:val="28"/>
        </w:rPr>
        <w:t xml:space="preserve">15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háng</w:t>
      </w:r>
      <w:r>
        <w:rPr>
          <w:rFonts w:cs="Times New Roman" w:ascii="Times New Roman" w:hAnsi="Times New Roman"/>
          <w:i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ủa Ủy ban nhân dân tỉnh về việc thông qua Nghị quyết </w:t>
      </w:r>
      <w:r>
        <w:rPr>
          <w:rFonts w:cs="Times New Roman" w:ascii="Times New Roman" w:hAnsi="Times New Roman"/>
          <w:i/>
          <w:sz w:val="28"/>
          <w:szCs w:val="28"/>
        </w:rPr>
        <w:t xml:space="preserve">của Hội đồng nhân dân tỉnh về việ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hông qua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vi-VN"/>
        </w:rPr>
        <w:t>giá sản phẩm, dịch vụ công ích thủy lợi năm 202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vi-VN"/>
        </w:rPr>
        <w:t xml:space="preserve"> trên địa bàn tỉnh Bến Tre;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Báo cáo thẩm tra của Ban kinh tế - ngân sách Hội đồng nhân dân tỉnh; ý kiến thảo luận của đại biểu Hội đồng nhân dân tỉnh tại kỳ họp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NGHỊ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Thông qua giá sản phẩm, dịch vụ công ích thủy lợi trên địa bàn tỉnh Bến Tre năm 2023, với các nội dung chủ yếu sau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1. Giá sản phẩm, dịch vụ công ích thủy lợi tưới tiêu bằng trọng lực đối với đất trồng lúa trên địa bàn tỉnh Bến Tre là 732.000 đồng/ha/vụ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nl-NL"/>
        </w:rPr>
        <w:t>2. Giá sản phẩm, dịch vụ công ích thủy lợi đối với cấp nước tưới cho đất trồng mạ, rau, màu, cây công nghiệp ngắn ngày: bằng 40% mức giá đối với đất trồng lúa quy định tại khoản 1 Điều 1 Nghị quyết này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nl-NL"/>
        </w:rPr>
        <w:t>3. Giá sản phẩm, dịch vụ công ích thủy lợi đối với cấp nước cho sản xuất muối là 854.800 đồng/ha/nă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nl-NL"/>
        </w:rPr>
        <w:t>4. Giá sản phẩm, dịch vụ công ích thủy lợi đối với cấp nước tưới cho cây công nghiệp dài ngày, cây ăn quả, hoa và cây dược liệu: bằng 80% mức giá sản phẩm, dịch vụ công ích thủy lợi đối với đất trồng lúa cho một năm theo quy định tại khoản 1 Điều 1 Nghị quyết này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nl-NL"/>
        </w:rPr>
        <w:t>5. Giá sản phẩm, dịch vụ công ích thủy lợi đối với cấp nước để nuôi trồng thủy sản: 250 đồng/m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nl-NL"/>
        </w:rPr>
        <w:t xml:space="preserve"> mặt thoáng/năm (2.500.000 đồng/ha/năm); 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rường hợp cấp nước lợi dụng thủy triều được tính bằng 50% mức giá </w:t>
      </w:r>
      <w:r>
        <w:rPr>
          <w:rFonts w:cs="Times New Roman" w:ascii="Times New Roman" w:hAnsi="Times New Roman"/>
          <w:spacing w:val="-2"/>
          <w:sz w:val="28"/>
          <w:szCs w:val="28"/>
          <w:lang w:val="nl-NL"/>
        </w:rPr>
        <w:t>sản phẩm, dịch vụ công ích thủy lợi đối với cấp nước để nuôi trồng thủy sản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6. Giá sản phẩm, dịch vụ công ích thủy lợi quy định tại khoản 1, 2, 3, 4, 5 Điều này là giá không có thuế giá trị gia tă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ổ chức thực hiệ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Giao Ủy ban nhân dân tỉnh tổ chức triển khai thực hiện Nghị quyết này và quyết định giá cụ thể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sản phẩm, dịch vụ công ích thủy lợi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ăm 2023 trên địa bàn tỉnh </w:t>
      </w:r>
      <w:r>
        <w:rPr>
          <w:rFonts w:cs="Times New Roman" w:ascii="Times New Roman" w:hAnsi="Times New Roman"/>
          <w:sz w:val="28"/>
          <w:szCs w:val="28"/>
        </w:rPr>
        <w:t>theo đúng quy định tại Nghị quyết này.</w:t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 trực Hội đồng nhân dân tỉnh, các Ban Hội đồng nhân dân tỉnh và đại biểu Hội đồng nhân dân tỉnh giám sát việc thực hiện Nghị quyết này.</w:t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Nghị quyết này đã được Hội đồng nhân dân tỉnh Bến Tre khóa X, kỳ họp thứ 14 thông qua ngày 12 tháng 7 năm 2024 và có hiệu lực thi hành kể từ ngày Hội đồng nhân dân tỉnh thông qua./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ỌA KỲ HỌ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CHỦ TỊCH HĐND TỈNH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ỳnh Quang Triệu</w:t>
            </w:r>
          </w:p>
        </w:tc>
      </w:tr>
    </w:tbl>
    <w:p>
      <w:pPr>
        <w:pStyle w:val="TextBodyIndent"/>
        <w:spacing w:before="60" w:after="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  <w:lang w:val="en-US"/>
    </w:rPr>
  </w:style>
  <w:style w:type="character" w:styleId="CommentSubjectChar">
    <w:name w:val="Comment Subject Char"/>
    <w:qFormat/>
    <w:rPr>
      <w:rFonts w:ascii="VNI-Times" w:hAnsi="VNI-Times" w:cs="VNI-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288" w:leader="none"/>
      </w:tabs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4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03:00Z</dcterms:created>
  <dc:creator>Ulysses R. Gotera</dc:creator>
  <dc:description/>
  <dc:language>en-US</dc:language>
  <cp:lastModifiedBy>Pham Thi Ngoc Oanh</cp:lastModifiedBy>
  <cp:lastPrinted>2020-05-15T10:12:00Z</cp:lastPrinted>
  <dcterms:modified xsi:type="dcterms:W3CDTF">2024-07-30T02:03:00Z</dcterms:modified>
  <cp:revision>2</cp:revision>
  <dc:subject/>
  <dc:title>UÛy ban nhaân daân tænh Beán Tre</dc:title>
</cp:coreProperties>
</file>